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40"/>
          <w:szCs w:val="40"/>
        </w:rPr>
        <w:t>CAMPIONATUL NATIONAL DE COPII 10–11 AN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RASOV   ~ 09.06.2017  –  11.06.2017 ~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REZULTATE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1</w:t>
        <w:tab/>
        <w:t>Data:  09.06.2017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>
          <w:rFonts w:ascii="Arial Rounded MT Bold" w:hAnsi="Arial Rounded MT Bold" w:cs="Arial Rounded MT Bold"/>
          <w:b/>
          <w:b/>
          <w:sz w:val="18"/>
          <w:szCs w:val="18"/>
          <w:u w:val="single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r. Cul. Loc  Nume si prenume             Cod    An     Club       Rezultat     Punc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Courier New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  <w:u w:val="single"/>
        </w:rPr>
        <w:t>Stafeta (Sch.1, Sch.2, Sch.3, Sch.4)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1        Proba: 50 m fluture masc. 11 ani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4     1  DUCA STEFAN MIRCEA             15251   2006       COR         00:31:2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3     2  KONCZ NIMROD KALMAN            14560   2006       H2O         00:32:3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1     3  M.SEDIQ EDRIS                  15446   2006       ATB         00:32:68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5     4  IASCHIU ANDREI                 15443   2006       ATB         00:32:72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6     5  BUCUR ANDREAS ALIN             14608   2006       ASP         00:32:8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 6  HRISCU RARES                   15396   2006       LBC         00:33:2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7     7  CONSTANTINESCU ALEXANDRU       15525   2006       BSC         00:33:4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 8  NAGY NANDOR                    15191   2006       SHD         00:33:49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2     9  RADUCANU EDUARD                13338   2006       ACT         00:33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10  SCORTEA TEOFIL                 15445   2006       ATB         00:33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11  DOBRESCU MIHAI                 14919   2006       CPT         00:34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12  NICOLAEV VLADIMIR ANDREI       14818   2006       PCT         00:34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13  MATES ROBERT FLORIN            15028   2006       ALB         00:34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14  TUICA MARIO GABRIEL            15053   2006       DAC         00:3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15  STRIMBEANU RAZVAN              13334   2006       PCT         00:34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16  ANDREI MIHAI ALEXANDRU         15441   2006       ATB         00:34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17  SLAVU RARES STEFAN             14892   2006       AGL         00:35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8    18  IONESCU DAVID ANDREI           15520   2006       BSC         00:35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19  RADU MATEI                     13163   2006       CTR         00:35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20  SEKSI LUCA                     15280   2006       BSC         00:35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21  MIHALACHE VLAD STEFAN          14593   2006       ASP         00:35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22  SERBAN PAUL ANDREI             15544   2006       ACN         00:35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23  COJOCARU CAROL MIHAI           14789   2006       CSN         00:3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24  ALEXANDRU PATRIC ANGELO        15166   2006       MAR         00:35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25  CSEH ANDREI                    15532   2006       LBM         00:35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26  MATEI VLAD ALEXANDRU           14607   2006       ASP         00:3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27  POSTELNICU GEORGE ALEXAND      15550   2006       REN         00:35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28  BACIU DENIS ANDREI             15183   2006       LBC         00:35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29  ROSCA MIHNEA IONUT             15278   2006       STE         00:3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29  STANCEL LUKAS                  15026   2006       ALB         00:3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31  ANGHEL HORIA PETRU             15529   2006       BSC         00:3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32  OPREA MARIO CALIN              15385   2006       SRT         00:36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33  PAUNESCU CEZAR                 15195   2006       SHD         00:3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34  MARIN ALEXANDRU RAZVAN         15198   2006       SHD         00:36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35  JITARU MATEI AIAN              15554   2006       CST         00:36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36  HARABAGIU RARES PETRU          14986   2006       BAM         00:36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37  STRATU ALEXANDRU               15414   2006       SVU         00:36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38  TATAR MARIUS CRISTIAN          13732   2006       COR         00:3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39  CRISTESCU NICOLAE OCTAVIA      15247   2006       ALS         00:37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40  POP RAZVAN TUDOR               14984   2006       BAM         00:37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41  MURARU KAAN STEFAN             15517   2006       BSC         00:37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42  BIRGHILESCU ALEXANDRU          15276   2006       BSC         00:3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43  SAVUCA LUCA IONUT              14894   2006       AGL         00:37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44  PISOSCHI MATEI VALERIU         15458   2006       STE         00:37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45  GHINDA CEZAR ANDREI            14780   2006       CSN         00:3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46  IANCU DAN CRISTIAN             14998   2006       CPI         00:37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47  NOVAC IULIAN DORU              15048   2006       ACT         00:37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48  COSMA ANDREI SEBASTIAN         15322   2006       SPL         00:37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49  MORAR BOGDAN FLORIN            14985   2006       BAM         00:37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50  ROTARU LUCA STEFAN             15552   2006       ALS         00:37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51  CSENDES LASZLO IGOR            15285   2006       SS7         00:37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52  PANAIT PAUL DRAGOS             15102   2006       SSV         00:3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53  FIRU LUCIAN MIHAI              13170   2006       TSP         00:37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54  CURECHERIU ALEX GABRIEL        14997   2006       CPI         00:38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55  FLESCHIU DAVID MIHAI           15556   2006       CAT         00:38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56  TEODOR COSMIN                  15049   2006       ACT         00:38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57  FLOREA RAZVAN STEFAN           14392   2006       LBR         00:38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58  POPLACENEL STEFAN              15071   2006       MSB         00:38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59  CARTIS HORIA STEFAN            14418   2006       CST         00:3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60  RADOS LUCA NICOLAS             15192   2006       SHD         00:38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61  POP DARIUS ANDREI              14410   2006       CST         00:38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62  SALCUCEANU TUDOR               15200   2006       SHD         00:3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63  DRAGOMIR DAVID                 13349   2006       REN         00:3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64  MIHALCU ADAM                   14990   2006       BAM         00:38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65  ROSU MARIUS                    15499   2006       ASP         00:38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66  SUCIU BOGDAN ALEXANDRU         15027   2006       ALB         00:38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67  ONCIOIU IOAN ALEXANDRU         14137   2006       DAC         00:38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68  KRIZBAI NEGRU ROBERT           15031   2006       ALB         00:38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69  TALPES IOAN VLAD               15044   2006       PCT         00:38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70  BADEA PERLIK ROBERT            13239   2006       CPT         00:3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71  CIOBANU RAUL FLAVIAN           15169   2006       MAR         00:3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71  SANDRU MATEI                   15024   2006       ALB         00:3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72  DUDUI RAZVAN                   15210   2006       STM         00:3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74  LUPUT SEBASTIAN MIHAI          15218   2006       STM         00:39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75  SZELMENCZI ZALAN               15388   2006       MSM         00:3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75  TATARU BOGDAN PAVEL            15447   2006       ATB         00:3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77  MEZDREA BANU ALEXANDRU         14409   2006       CST         00:39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78  CIONCA LUCA IOAN               15149   2006       LBO         00:39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79  POPA TUDOR                     15190   2006       SHD         00:39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80  TREGER TOMAS TRISTIAN          14987   2006       BAM         00:39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81  TINCOCA GIULIANO ANDREI        12414   2006       DAC         00:3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82  POPA CAROL                     13344   2006       ACT         00:39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83  LUCA CRISTIAN VASILE           14999   2006       ALB         00:39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84  DINU STEFAN                    15710   2006       AQU         00:39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85  MICLEA DRAGOS IULIAN           15534   2006       CBV         00:39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86  NISTOR DARIUS DRAGAN           15215   2006       STM         00:3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87  RAICU BADEA GABRIEL            13093   2006       LPT         00:3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88  BARNEA DRAGOS CRISTIAN         15309   2006       LER         00:39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89  DOBRE ALEXANDRU TEODOR         14629   2006       ASP         00:40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90  ZAMAN DAVID ANDREI             15306   2006       LER         00:40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91  CHIRIAC VICTOR GABRIEL         15590   2006       CJI         00:40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92  VOICU CATALIN                  15449   2006       ATB         00:40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93  PREDILA ROBERT CRISTIAN        15286   2006       ASP         00:4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94  RACHIERU STEFAN RAZVAN         13947   2006       CTR         00:40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95  SECOBAN STEFAN ALEX.           15272   2006       SGH         00:40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96  ENCIU SEBASTIAN                15047   2006       ACT         00:40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97  BOZONCA GABRIEL                14787   2006       CSN         00:40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98  DUTA ROBERT MIHAI              15522   2006       BSC         00:4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99  BOKOR BALAZS                   14832   2006       SOS         00:40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00  BOBOC BOGDAN COSTIN            14923   2006       CPT         00:40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101  STAN MATEI STEFAN              15460   2006       PET         00:40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02  FRASENIUC EDUARD MIHAI         15415   2006       SVU         00:41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03  MOCANU DARIUS ADRIAN           15199   2006       SHD         00:41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104  POPA CRISTIAN                  15548   2006       REN         00:41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105  CATRINESCU MIHNEA GABRIEL      14828   2006       MPL         00:41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106  MORJOLIC LIVIU                 15508   2006       ASP         00:41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107  ION DAVID ALEXANDRU            15277   2006       STE         00:4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108  DAN TUDOR                      14993   2006       YST         00:4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09  MANOLE VLAD IONUT              15294   2006       LER         00:42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110  DUMITRESCU VLADIMIR            15461   2006       PET         00:42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111  DEAC RARES ANDREI              16202   2006       TUR         00:42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12  ZAPUC STEFAN LAURENTIU         15305   2006       LER         00:4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113  MARINESCU VLAD IONUT           15317   2006       LER         00:4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14  FLOREA ANDREI                  15222   2006       STM         00:42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115  STOICA ROBERT ALEX.            15321   2006       SPL         00:42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116  GALATANU VLAD                  15208   2006       STM         00:43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117  IONESCU ANDREI                 15295   2006       LER         00:4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18  PINZARU BOGDAN ANDREI          15186   2006       LBM         00:4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119  BUHOCI STEFAN OCTAVIAN         15526   2006       BSC         00:45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20  STOICAN GEORGE TUDOR           15665   2006       CTR         00:47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21  BOUR RADU ANDREI               14790   2006       CSN         00:4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22  CARDEI DARIUS ANDREI           15138   2006       SCP         00:4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123  CIOBANASU ANDREI               16012   2006       STM         00:47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24  CIORGOVEAN ALEXANDRU           15029   2006       ALB         00:47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25  PREDUT MIHAI DANIEL            16203   2006       TUR         00:48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26  HARSAN FARR IUGA ROBERT        14408   2006       CS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126  CUNTAN EDUARD                  15906   2006       S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2        Proba: 50 m fluture fem. 11 ani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 1  OTOIU ANA CRISTIANA            11252   2006       CPT         00:31:30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 2  BAKO ANSTASIA MARIA            13043   2006       COR         00:32:5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 3  URSU MARIA IOANA               15100   2006       SSV         00:32:9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 4  CHITAC AURORA HOARA            15263   2006       SGH         00:33:0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 5  STIRBU IOANA MARIA             15036   2006       CSP         00:33:1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 6  BALINT EMMA                    14021   2006       SRT         00:33:51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 7  FABIAN SARA JULIA              14911   2006       CSP         00:33:76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 8  GALATA LARISA ELENA            15070   2006       MSB         00:33:82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 9  MARC MARIA NATALIA             15039   2006       CSW         00:3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10  OSTAFI DELIA ELENA             14841   2006       SSV         00:34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11  DINU BIANCA STEFANIA MARA      15437   2006       ATB         00:34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12  ACHIM DIANA CEZARA             14558   2006       STM         00:3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13  CHIRITA CLARA MARIA            15412   2006       ATB         00:34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14  SOROCEANU ALEXIA IOANA         15593   2006       CJI         00:3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15  MIHALI MARIA ALEXANDRA         14991   2006       BAM         00:34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16  DUMITRESCU ALISSA MARIA        14442   2006       LLP         00:35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17  RAUTA CARLA MARIA              15440   2006       ATB         00:35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18  TUDOR ALLEGRA                  14779   2006       CSN         00:3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19  DUMITRESCU ALEXANDRA CORI      15438   2006       ATB         00:35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20  NEAGU IOANA REBECA             15516   2006       BSC         00:35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21  SABAU BIANCA SOPHIA            15201   2006       STG         00:35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22  NEGRU VERONICA MARIA           15250   2006       COR         00:35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23  SEBE ANDRA MIRUNA              15282   2006       STE         00:36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24  AXENTIOI ILINCA                15273   2006       SGH         00:3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25  OPREA MARIA FLORENTINA         15515   2006       BSC         00:36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26  ASLAM ANDRA                    15410   2006       ATB         00:36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27  MENCIU IOANA MARIA             15518   2006       BSC         00:36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28  MERESESCU IRINA MARIA          15439   2006       ATB         00:3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29  BOSTANGIU ADELINA MARIA        15126   2006       ANA         00:3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30  FLOREA ANA MARIA               13867   2006       LER         00:36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31  MNAJED SARA                    15304   2006       LER         00:37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32  IANCU ERIKA LUANA              15133   2006       AGL         00:37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32  TANASA BIANCA PETRINA          15270   2006       SGH         00:37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34  SAVULESCU ANA TEODORA          15455   2006       STE         00:37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35  BLEJAN ALEXANDRA MARIA         15527   2006       BSC         00:3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36  BESCHERET ANCA                 15411   2006       ATB         00:3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7  APOSTOL ALESSIA MARIA          15038   2006       CSW         00:37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38  BULANCEA DARIA                 15155   2006       MBR         00:37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39  BUFTEANU BIANCA                14721   2006       STM         00:37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40  BOJA ROXANA TEODORA            15202   2006       STM         00:3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41  SOFRONEA INGRID                15416   2006       SSV         00:3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42  RADULESCU LUCIA ELENA          13866   2006       LER         00:37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43  ILIE DARIA MARIA               15454   2006       STE         00:3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44  GINGHINA ALINA ANDREEA         14901   2006       AGL         00:37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45  SAUCIUC OANA IULIA             15099   2006       SSV         00:37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46  DRAGOMIR IOANA ALEXIA          13907   2006       BAR         00:37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47  UJVARY ADRIENN BEATRICE        15543   2006       ACN         00:38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48  PETRUTIU MARIA ALEXANDRA       15000   2006       ALB         00:3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49  ISPAS MEDA ANAMARIA            15007   2006       ALB         00:38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50  RADU ARIANA MARIA              14902   2006       AGL         00:3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51  FRASINEANU MARIA REBECA        14651   2006       CPI         00:38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52  NICOARA CARLA ANTONIA          15002   2006       ALB         00:38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53  GROSU MARIA                    14552   2006       STE         00:38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54  DRAGOMIR MARIA MIRUNA          12474   2006       LPT         00:38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55  SIMIONESCU LARISA CRISTIA      15005   2006       ALB         00:3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56  ADAM SARA DARIA                15006   2006       ALB         00:38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57  MONDINI RUIZ ISABEL            16229   2006       STM         00:38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58  SANDU SARA PATRICIA            15207   2006       STM         00:39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59  POPOVICI PETRIANA              15098   2006       SSV         00:39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60  RACOLTA BIANCA ISABELA         14992   2006       BAM         00:39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61  RADULESCU ALEXANDRA            15335   2006       DEB         00:39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62  LORINCZ JAZMIN ADRIENN         15144   2006       COR         00:39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63  TODORAN MARINA                 15488   2006       CBV         00:39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64  CRAIU IOANA                    15436   2006       ATB         00:39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65  UJVARY DORA                    15542   2006       ACN         00:39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66  LAZZETTI ELISA MARIA           15697   2006       CSP         00:3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67  HARSAN FAAR ALIA               15037   2006       CSW         00:39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68  STROE ANA MARIA                15513   2006       BSC         00:39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69  BERES KRISZTINA                14907   2006       H2O         00:39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70  MOATA IULIA ANDREEA            15069   2006       MSB         00:39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71  STROE LAVINIA ALEXANDRA        14817   2006       PCT         00:39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72  CHELMUS ARINA MARIA            15135   2006       SCP         00:40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73  LAZAR SIMONA MARINA            15457   2006       STE         00:40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74  NISTOR GABRIELA MARIA          15374   2006       ASP         00:40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75  BREZAE ADNANA ELENA            15003   2006       ALB         00:40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76  MARTIN MARIA DENISA            12669   2006       LPT         00:40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77  BACIU DARIA PATRICIA           15182   2006       LBC         00:40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78  OLAH ARIANA                    16357   2006       CST         00:41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79  FLORESCU ANTONIA ALEXIA        14024   2006       SRT         00:41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80  GHEORGHE IULIA CRISTINA        15046   2006       ACT         00:41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81  IOFCIU ALEXANDRA SOPHIE        14814   2006       PCT         00:41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82  SALAJAN MARA ANA               13722   2006       COR         00:41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83  BURCA ALEXANDRA MIHAELA        15197   2006       SHD         00:41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84  OROSZFAI KRISZTINA             14909   2006       H2O         00:4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85  TEODOROVICI MARA IOANA         15101   2006       SSV         00:41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86  HIRBOVANU VANESA DANIELA       15221   2006       STM         00:41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87  TALPOS STEFANA ARISA           15061   2006       SSB         00:42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88  DOBRICAN IOANA RUXANDRA        14996   2006       CPI         00:42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89  STUPINEAN AKINYI ISABELLE      15310   2006       LER         00:42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90  PIPER ANDREEA MADALINA         14645   2006       ASP         00:42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91  BELCIU CARLA MARIA             15004   2006       ALB         00:4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92  AVRAM DELIA                    14677   2006       ASP         00:43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93  GHITUN ALEXANDRA               15128   2006       ANA         00:43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94  POPA MIRUNA LIANA              15555   2006       TIM         00:44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95  DRAGHICI MIRUNA MARIUCA        15122   2006       ANA         00:4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96  EROSS HANNA                    15158   2006       VSK         00:44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97  BURCIU DAIANA GEORGIA          14023   2006       SRT         00:44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98  GALMEANU MARIA                 16029   2006       ASP         00:44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99  CSERGO MELINDA                 14833   2006       SOS         00:45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100  BOGNARI TAMARA                 15213   2006       STM         00:45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01  MUNUNAR AMELIA SEVERICA        16259   2006       LBM         00:47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102  BUDEA MELISA NATASHA           15188   2006       LBM         00:4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03  MARCU CRISTINA ELENA           14522   2006       SGL         00:48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04  OTVOS MELISA MARIA             16356   2006       CST         00:5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05  NITU ANNA DENISA               15307   2006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105  CRISTEA THEEA MARIA            15523   2006       BS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106  IORDAN ALESSIA MARIA           15279   2006       REN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08  BUZATOIU DIANA ELENA           15668   2006       CTR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08  DIACONU ALEXANDRA FLORENT      15670   2006       CTR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3        Proba: 50 m fluture masc. 10 ani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4     1  BADEA ROBERT ANDREI            15969   2007       ATB         00:32:65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6     2  TAKACS DOMINIK ROBERTO         15255   2007       COR         00:34:2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3     3  BONCIU MATEI STEFAN            16305   2007       BSC         00:34:3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1     4  GEORGESCU VLAD                 15973   2007       ATB         00:34:61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5     5  SIBISEANU DAVID ANDREI         15982   2007       ATB         00:34:7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8     6  TAPIRLUIE MIHAI ANDREI         13968   2007       TSP         00:35:0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7     7  ENESCU ARMAND GUSTAV           15847   2007       ALB         00:35:4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5     8  MAFTEI LEONARDO                14800   2007       CSN         00:35:55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7     9  CONSTANTIN MIHAI ANTONIO       16311   2007       BSC         00:3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2    10  NISTORESCU ALEXANDRU           13687   2007       BAR         00:36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7    11  ONISORU DARIUS CRISTIAN        15587   2007       CJI         00:36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1    12  PROCA ANDREI THEODOR           15709   2007       AQU         00:36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5    13  STAN DAVID                     15869   2007       LBR         00:36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14  MIHAI RARES ANDREI             15977   2007       ATB         00:36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2    15  POPESCU MATEI ALEXANDRU        15981   2007       ATB         00:3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16  BORCEA NIKOLAS GEORGE          15717   2007       AGL         00:37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1    17  BRICEAG DARIUS GABRIEL         14949   2007       CPT         00:37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2    18  DOBRE CRISTIAN ANDREI          16310   2007       BSC         00:37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8    19  COMAN DARIUS STEFAN            15725   2007       BAR         00:37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4    20  KOVACS GERGO CSANAD            13897   2007       H2O         00:37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21  POPA ALEXANDRU RARES           16274   2007       CSW         00:37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22  STAMATE GABRIEL LUCA           14601   2007       ASP         00:37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4    23  COROIANU DANIEL                15143   2007       COR         00:3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24  LUPU MATEI FILIP               16270   2007       CPI         00:38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25  SCHMIDT CHRISTIAN              15912   2007       SSB         00:38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26  TEISANU DARIUS OCTAV           15932   2007       ACT         00:38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3    27  CRACIUN PETRU ACHIM            15972   2007       ATB         00:38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6    28  MUNTEAN RARES  IONUT           15924   2007       SCP         00:38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29  TATAR LUCA VALENTIN            12990   2007       MSM         00:38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8    30  TROCIN STEFAN                  15872   2007       SSV         00:38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31  BARBU ALBERT VALENTIN          16273   2007       STE         00:38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32  PETRE EDUARD IONUT             16269   2007       CPI         00:38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3    33  DESPINA STEFAN IONUT           15113   2007       ANA         00:3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34  ANTIMIR CESAR GABRIEL          16306   2007       BSC         00:3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35  GHEORGHIU AYAN                 15850   2007       ALB         00:3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36  GAGYI BOTOND                   13899   2007       H2O         00:39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37  HAMED ABDELRAHMAN              16314   2007       BSC         00:3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38  MOIAN DUSA RARES               16180   2007       MBV         00:3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39  NEAGU CEZAR STEFAN             15871   2007       SSV         00:39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40  CAZAN DAVID ANDREI             15935   2007       ACT         00:39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41  PETER ROBERT ALEXANDRU         15979   2007       ATB         00:40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42  CORNESCU RARES                 15860   2007       ALB         00:40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6    43  COJOCARU FLAVIUS C-TIN         14798   2007       CSN         00:4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44  BARCAN ALEXANDRU MIHAI         14416   2007       CST         00:40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45  LILEA ALBERT IONUT             13984   2007       CPT         00:40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46  ILISUAN ALEX                   14417   2007       CST         00:40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47  BALINT LUCA ANDREI             16257   2007       LBM         00:40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48  POCORA VLAD TEODOR             15114   2007       ANA         00:40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49  POPA RARES CRISTIAN            15394   2007       DEV         00:40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50  RUSE MATEI IULIAN              14641   2007       ASP         00:40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51  BULICA IOAN                    15971   2007       ATB         00:40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52  BUJOR GEORGE ANTONIO           15244   2007       ALS         00:40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53  DOBROGHI DAVID DUMITRU         15864   2007       SVU         00:41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54  GHERMAN IANIS ADRIAN           15879   2007       STG         00:41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55  CALINIC RARES CRISTIAN         15933   2007       ACT         00:41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56  HERMAN SZABO PETER             16275   2007       CSW         00:41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57  DELEU MIHNEA C-TIN             14799   2007       CSN         00:41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58  RAGEA DAVID                    14542   2007       DGL         00:41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59  MODORAN MIHNEA COSMIN          16162   2007       LER         00:41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60  MAJOR ERIK MARCIN              15256   2007       COR         00:41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61  GOLIC VICTOR                   16315   2007       BSC         00:41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62  POPESCU DAVID CRISTIAN         15980   2007       ATB         00:4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63  MOSU DARIUS  LUCA              16268   2007       LBM         00:41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64  MURARU EDWARD CRISTIAN         16318   2007       BSC         00:4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65  EL LAKKIS HASSAN               16326   2007       BSC         00:42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65  DRAGOIU MIHAI IONUT            14597   2007       ASP         00:42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67  MUNTEANU RADU TUDOR            16276   2007       CSW         00:42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68  VOINEA SERGIU BOGDAN           16218   2007       SRT         00:42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69  MORARU VLADUT ANDREI           15430   2007       LLP         00:42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70  ARON MARIO ROBERT              14635   2007       ASP         00:42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71  DRAGOI DARIUS ANDREI           16241   2007       MSB         00:42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72  OANTA RARES MIHAI              15428   2007       LLP         00:42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72  BLIDARU DAVID ANDREI           14589   2007       ASP         00:42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74  JURMA PAUL GABRIEL             16011   2007       STM         00:4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75  CHISCOP VLAD MIHAI             14606   2007       ASP         00:42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76  ABRIHAN DAVID ANDREI           16093   2007       DEV         00:42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77  ALEXANDRU GABRIEL DAN          16146   2007       LER         00:43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78  LUPU CRISTIAN ANDREI           14826   2007       MPL         00:43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79  BALUTA RARES ANDREI            14594   2007       ASP         00:43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80  AGAPI DARIUS FLORIN            16283   2007       SGH         00:43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81  DUMITRACHE DAVID ANDREI        15684   2007       ALS         00:43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82  IORDACHE MATEI ALEX.           15288   2007       ALS         00:43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83  RADU ALEXANDRU MARIO           16319   2007       BSC         00:43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84  MIREA RARES IONUT              15054   2007       DAC         00:43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85  MUSAT TIBERIU GABRIEL          16233   2007       SPL         00:4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86  STOLERIU RADU IONUT            15588   2007       CJI         00:44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87  GRIGORE  ANDREI                15974   2007       ATB         00:44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88  STANGACIU ALEXANDRU EUGEN      15983   2007       ATB         00:4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89  SLAVIC ALEXANDER               15464   2007       PET         00:44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90  LUNGU DAVID                    15863   2007       SVU         00:44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91  SIMION ROBERT                  15848   2007       ALB         00:44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92  DIN  LUCA STEFAN               15831   2007       DAC         00:44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93  ISTRATE ALEXANDRU MIHAI        13700   2007       SGL         00:4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94  TRANDAFIR COSMIN CRISTIAN      16320   2007       BSC         00:44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95  BARBU ANDREI RAZVAN            15939   2007       ACT         00:44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96  STROE DAVID IOAN               16172   2007       LER         00:4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97  CHILIMENT ALEXIS               16313   2007       BSC         00:4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97  TENGHER STEFAN ILIE            15984   2007       ATB         00:4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99  ANTON BOGDAN                   16256   2007       SRT         00:45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100  PURCAR MIRCEA                  15809   2007       SHD         00:4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101  SPIRIDON STEFAN                16092   2007       CSN         00:45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102  GHEORGHE ANDREI                16289   2007       CMB         00:45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103  PAGU MIHAIL ALEXANDRU          16333   2007       STE         00:46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104  MIHAILA ANDREI FLORIN          16316   2007       BSC         00:4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105  DAVID MATEI                    15889   2007       BAM         00:46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106  MADARAS IOAN PIO VLADIMIR      15914   2007       SSB         00:46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107  NEGRU TUDOR                    16008   2007       STM         00:46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108  COJOCARU MIHAI SEBASTIAN       16113   2007       WIN         00:46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109  COANDA ERIC ANDREI             14659   2007       ASP         00:46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110  ABOUD ADAM                     16145   2007       LER         00:46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111  BARTA TUDOR                    16134   2007       MAR         00:47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12  DRAGULET ALEXANDRU MIHAI       16106   2007       DEB         00:47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13  CURTICAPEAN ALEXANDRU V.       15472   2007       CBV         00:47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114  MATEI BLEDEA LUCA PATRICK      15887   2007       BAM         00:47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115  TUFAN ALBERT GABRIEL           15248   2007       COR         00:47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16  IORDACHE STEFAN                14675   2007       ASP         00:47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117  POPA VICTOR MARIAN             16240   2007       MSB         00:48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118  PANTEA ERIC VLADUT             15978   2007       ATB         00:4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119  BESLEAGA ALBERT CRISTIAN       15807   2007       SHD         00:48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120  PISTOL ROBERT IONUT            13991   2007       CPT         00:48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121  IVANCENCU DIMITRIE VICTOR      16329   2007       STE         00:48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22  RUS MATEI                      16349   2007       VCN         00:49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23  UTULEAC FLORIN ORLANDO         16128   2007       SPL         00:4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124  BOCICAI IOAN ADRIAN            15970   2007       ATB         00:4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125  MARANGOCI DARIUS GABRIEL       14596   2007       ASP         00:49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126  MATIAS ALEXANDRU               14801   2007       CSN         00:49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127  CAZACU ANDREI LIVIU            15427   2007       LLP         00:49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128  TARAN ANDREI ALEXANDRU         15882   2007       OLI         00:50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29  BUIACU MARIO MIHAI             15377   2007       ASP         00:50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130  VOLOSENIUC HUDESCU ALEXAN      15923   2007       SCP         00:51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31  FARCAS LAURENTIU CRISTIAN      16353   2007       CST         00:51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32  BARBU RAZVAN                   15854   2007       ALB         00:52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133  GHEORGHE ROBERT STEFAN         15693   2007       WIN         00:53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34  BUCUR TOMA                     16338   2007       LER         00:54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135  DINICA CIPRIAN DORIN           16288   2007       CMB         00:54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36  ANDRIES ERIC STEFAN            15861   2007       PC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36  BUDRIS PAUL PATRIK             15810   2007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37  OANCEA MARIUS VALENTIN         15953   2007       SP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38  THENEA CRISTIAN ANDREI         15813   2007       DE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139  JURJA CAROL                    16156   2007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140  MARINESCU STEFAN CALIN         15429   2007       LLP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141  POPESCU DAVID MIHAI            16165   2007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142  PAUL DAVID                     15884   2007       BA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144  DUNA ANDREI VALENTIN           13976   2007       CP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right" w:pos="10755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4        Proba: 50 m fluture fem. 10 ani</w:t>
      </w:r>
      <w:r>
        <w:rPr>
          <w:rFonts w:cs="Courier New" w:ascii="Courier New" w:hAnsi="Courier New"/>
          <w:b/>
          <w:sz w:val="16"/>
          <w:szCs w:val="16"/>
        </w:rPr>
        <w:t xml:space="preserve">                  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 1  FRUNZA INGRID IOANA            16234   2007       STE         00:34:91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 2  GROSU ANA GEORGIANA            15930   2007       ACT         00:35:2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3  PARASCHIV EVA MARIA            15929   2007       ACT         00:35:35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 4  ANDREI IARINA IOANA            15963   2007       ATB         00:35:4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 5  LAZAR TIMEEA MARIA             16301   2007       BSC         00:35:8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 6  VASS BRIGITTA                  16348   2007       VCN         00:35:8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 7  MIHALCEA MARIA CAMELIA         16235   2007       STE         00:36:19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 8  PREOTU MARIA ANTONIA           15695   2007       CSP         00:36:25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 9  TOADER FRANCESCA               16296   2007       BSC         00:36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10  SAMUILA IRIS ALEXANDRA         15249   2007       COR         00:36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11  BUTNARU ALEXANDRA MIHAELA      12459   2007       WIN         00:36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12  VISINESCU OANA NICOLETA        15711   2007       AQU         00:37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13  VOICU IOANA ALEXANDRA          16304   2007       BSC         00:37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14  BUDEA ANDREEA                  15145   2007       COR         00:37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15  NICULAE TEODORA ANA MARIA      15966   2007       ATB         00:37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16  ALEMNARITEI BRIANA ALEXAN      15962   2007       ATB         00:38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17  POSA PETRA IZABELA             14792   2007       CSN         00:38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18  LUTA SARA MARIA                15431   2007       LLP         00:38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19  STANCU AIDA MARIA              14827   2007       MPL         00:3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20  FULEA SARA MARIA               15965   2007       ATB         00:38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21  MIHAI TEODORA MARIA            15720   2007       AGL         00:39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22  TRUSCA MELISA ANNE             14622   2007       ASP         00:39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22  CICEU CRISTA PETRA             15888   2007       BAM         00:39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24  OANCEA MARIA TEODORA           14708   2007       REN         00:39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25  ARGESANU MARIA ALEXIA          14605   2007       ASP         00:39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26  ENACHE MARIA                   15827   2007       TIM         00:39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27  ANTON CRINA MARIANA            15121   2007       ANA         00:40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28  CERNAUTANU ROBERTA ANA         16302   2007       BSC         00:4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29  COZMA IOANA                    14796   2007       CSN         00:40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30  BOLEACU PAULA MARIA            15870   2007       SSV         00:40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31  KUTI ANITA                     16327   2007       SOS         00:40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32  EFTIMIE BIANCA MARIA           16332   2007       STE         00:4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33  SZEKERES ARIENN                15671   2007       H2O         00:4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34  NITESCU EVA MARIA              15287   2007       ALS         00:40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35  RUSU EREMIA BIANCA IOANA       16298   2007       BSC         00:41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35  REMETE MIRESTEAN DARIA         15856   2007       ALB         00:41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37  PREDA IRINA ANA                16307   2007       BSC         00:41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38  TARANTIS MAIA GABRIELA         15055   2007       DAC         00:4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39  TATAR MAIA                     16345   2007       VCN         00:41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40  BADRALEXI  SOFIA MARIA         16346   2007       VCN         00:4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41  ION MIRUNA ALEXANDRA           15716   2007       AGL         00:42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42  PREDA IOANA                    16299   2007       BSC         00:4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43  BLAGA MARIA OLIVIA             15634   2007       DEL         00:42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44  ARHIRE ROXANA MARIA            15964   2007       ATB         00:4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45  MUNTEANU MARIA                 15928   2007       ACT         00:4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46  APETREI ELENA CLARA            15921   2007       SCP         00:42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47  VASILESCU EMA CRISTINA         16294   2007       BSC         00:4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48  BERTA ALINA RIANA              16015   2007       STM         00:42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49  IMRE KEDVES REKA               16190   2007       MSW         00:43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50  VANGHELESCU MIRUNA             16295   2007       BSC         00:4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50  SARKANY MELINDA SAROLTA        15878   2007       STG         00:4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52  IORDACHE MARIA ALEXIA          15694   2007       WIN         00:43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53  HRIB MARIA                     15591   2007       CJI         00:43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54  CRACIUN DARIA ALESIA           15876   2007       STG         00:43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55  TUDORESCU AFRODITI MARIA       15056   2007       DAC         00:43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56  ION ANADIANA                   16272   2007       LER         00:4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57  LUNGU BIANCA IOANA             15801   2007       SHD         00:4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58  PATRASCU RAISA STEFANIA        15052   2007       DAC         00:4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59  DRAGOI MARIA                   16242   2007       MSB         00:44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59  CURTICAPEAN IRISZ ANTONIA      15673   2007       H2O         00:44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61  SERBANESCU MARIA ALESSAND      13971   2007       TSP         00:44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62  CRACIUN NICOLA AIANA           15877   2007       STG         00:44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63  COVACIU BOGDANA STEFANIA       16198   2007       TUR         00:44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64  COJOCARIU ANA MARIA            14654   2007       ASP         00:44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65  COZMA ROBERTA ALEXANDRA        15782   2007       CBV         00:44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66  GIDEI LARISA MARIA             15803   2007       SHD         00:44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67  PIRVU MIHAELA ADRIANA          14626   2007       ASP         00:45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68  DORCEA ANDREEA CAMELIA         15308   2007       LER         00:45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69  CIOINEAG CATERINA ALEXIA       16073   2007       CSN         00:45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70  CROITORU ADELA IOANA           16153   2007       LER         00:4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71  BERINDE MARA                   15885   2007       BAM         00:45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72  ROSU MARIA ALESSIA             13447   2007       STE         00:45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73  COSTANDACHE CAROLINA           15715   2007       AGL         00:45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74  POP MARIA ROXANA               15883   2007       BAM         00:45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75  MAFTEI DENISA                  14797   2007       CSN         00:45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76  ROGOJANU SARA                  15911   2007       SSB         00:46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77  TRAISTARU AMALIA ANDREEA       15246   2007       ALS         00:46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77  SINESCU ALEXIA MARIA           15678   2007       REN         00:46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79  TELEGEANU IOANA ANDREEA        16232   2007       SPL         00:4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80  MIRCEA COSMINA IOANA           14643   2007       ASP         00:46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81  CAZAN RENATA                   14910   2007       H2O         00:46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82  PETREA ANDREEA LACRAMIORA      15718   2007       AGL         00:4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83  POPA MARIA ROBERTA             16164   2007       LER         00:47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84  SVEDUNEAC DIANA ANDREEA        16282   2007       SGH         00:47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85  BREZAN SARA MARIA              15492   2007       CSN         00:47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86  BOGATEAN SARA GLORIA           16278   2007       CSW         00:47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87  ANGHEL ALEXANDRA IRINA         16148   2007       LER         00:4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88  SABAU INGRID MONICA            15886   2007       BAM         00:47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89  RASADEAN MAIA ALEXANDRA        16132   2007       STM         00:47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90  GIROVANU ANDREA DENISA         15922   2007       SCP         00:48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91  NOVACEAN AMALIA COSMINA        15845   2007       ALB         00:48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92  SABIN IRINA                    16284   2007       SGH         00:48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93  VULTURESCU ALESSIA IOANA       16303   2007       BSC         00:4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94  SECOBAN NATALIA ANDREEA        16285   2007       SGH         00:48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95  RADULESCU MAYA ANDREEA         13986   2007       CPT         00:4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96  BLESNEAC MARA ANDREEA          14581   2007       ASP         00:49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97  MARIN IOANA ALEXANDRA          16230   2007       SPL         00:49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98  GHEORGHE ANDRADA               16290   2007       CMB         00:4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99  RUSE CLAUDIA ANGELICA          15967   2007       ATB         00:50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100  CORBU ALEXANDRA MARIA          15776   2007       CBV         00:5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01  MIHAI DELIA ECATERINA          14618   2007       ASP         00:50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02  TIMOFTE REBECA                 15633   2007       DEL         00:50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103  ROMAN KARINA ALEXANDRA         16010   2007       STM         00:50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04  VARGA ANDRADA DIANA            16265   2007       LBM         00:50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05  NICOLAE MELANIA ANA MARIA      15432   2007       LLP         00:50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106  DATTOLA ANTONIA                15873   2007       SSV         00:51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07  MEITA IARINA ANDREEA           15796   2007       SHD         00:51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108  VOICU ALESSIA ANA MARIA        16293   2007       BSC         00:51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109  STAMATE DARIA MARIA            14528   2007       SGL         00:51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10  RACEANU ELENA ALEXANDRA        16237   2007       STE         00:52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11  SAVA CARLA IOANA               15968   2007       ATB         00:52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112  SALCUDEAN RALUCA ELENA         15857   2007       ALB         00:5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13  MACOVEI MARA IOANA             16300   2007       BSC         00:5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14  MAICAN ALEXANDRA MARIA         16159   2007       LER         00:53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15  ENACHE ALEXIA NICOLETA         15376   2007       ASP         00:53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116  GORCEA SABRINA ANA MARIA       16031   2007       ASP         00:53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17  SOARE ANA MARIA                13495   2007       LPT         00:54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118  IOSUB ELISABETA FLORENTIN      16287   2007       SGH         00:56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119  VISAN CRISTINA BIANCA          14649   2007       ASP         00:56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20  CARPENIS SIDONIA ELENA         15822   2007       LPT         01:0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21  MOLNAR ZSOFIA                  15880   2007       STG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121  BADITA ALEXIA NICOLA           15802   2007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122  BEJAN DARIANA                  15804   2007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124  HORGHIDAN ANASTASIA IOANA      15925   2007       SCP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5        Proba: 50 m liber masc. 11 ani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4     1  DUCA STEFAN MIRCEA             15251   2006       COR         00:29:1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5     2  RADUCANU EDUARD                13338   2006       ACT         00:29:4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2     3  CONSTANTINESCU ALEXANDRU       15525   2006       BSC         00:30:0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3     4  BUCUR ANDREAS ALIN             14608   2006       ASP         00:30:4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6     5  NAGY NANDOR                    15191   2006       SHD         00:30:4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8     6  M.SEDIQ EDRIS                  15446   2006       ATB         00:30:6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7     7  MIHALACHE VLAD STEFAN          14593   2006       ASP         00:30:6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1     8  IASCHIU ANDREI                 15443   2006       ATB         00:30:79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 9  HRISCU RARES                   15396   2006       LBC         00:30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10  NICOLAEV VLADIMIR ANDREI       14818   2006       PCT         00:30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11  SCORTEA TEOFIL                 15445   2006       ATB         00:31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12  RADU MATEI                     13163   2006       CTR         00:3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13  COJOCARU CAROL MIHAI           14789   2006       CSN         00:31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13  DOBRESCU MIHAI                 14919   2006       CPT         00:31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15  STANCEL LUKAS                  15026   2006       ALB         00:31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16  KONCZ NIMROD KALMAN            14560   2006       H2O         00:31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17  OPREA MARIO CALIN              15385   2006       SRT         00:31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18  CURECHERIU ALEX GABRIEL        14997   2006       CPI         00:31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19  IONESCU DAVID ANDREI           15520   2006       BSC         00:31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20  STRIMBEANU RAZVAN              13334   2006       PCT         00:31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21  ANGHEL HORIA PETRU             15529   2006       BSC         00:31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22  MICLEA DRAGOS IULIAN           15534   2006       CBV         00:32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23  TUICA MARIO GABRIEL            15053   2006       DAC         00:32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24  SLAVU RARES STEFAN             14892   2006       AGL         00:32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25  BACIU DENIS ANDREI             15183   2006       LBC         00:3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26  POSTELNICU GEORGE ALEXAND      15550   2006       REN         00:3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27  PISOSCHI MATEI VALERIU         15458   2006       STE         00:32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28  TATAR MARIUS CRISTIAN          13732   2006       COR         00:32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29  SAVUCA LUCA IONUT              14894   2006       AGL         00:32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30  DRAGOMIR DAVID                 13349   2006       REN         00:32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31  RACHIERU STEFAN RAZVAN         13947   2006       CTR         00:3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32  COSMA ANDREI SEBASTIAN         15322   2006       SPL         00:3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33  CSEH ANDREI                    15532   2006       LBM         00:33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34  SERBAN PAUL ANDREI             15544   2006       ACN         00:33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35  HARABAGIU RARES PETRU          14986   2006       BAM         00:33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36  TALPES IOAN VLAD               15044   2006       PCT         00:33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37  ROSCA MIHNEA IONUT             15278   2006       STE         00:3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38  BIRGHILESCU ALEXANDRU          15276   2006       BSC         00:33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39  MEZDREA BANU ALEXANDRU         14409   2006       CST         00:33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40  STRATU ALEXANDRU               15414   2006       SVU         00:3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41  GALATANU VLAD                  15208   2006       STM         00:33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41  SEKSI LUCA                     15280   2006       BSC         00:33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43  ANDREI MIHAI ALEXANDRU         15441   2006       ATB         00:33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44  LUPUT SEBASTIAN MIHAI          15218   2006       STM         00:33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44  RADOS LUCA NICOLAS             15192   2006       SHD         00:33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46  MURARU KAAN STEFAN             15517   2006       BSC         00:33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47  CRISTESCU NICOLAE OCTAVIA      15247   2006       ALS         00:33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48  PANAIT PAUL DRAGOS             15102   2006       SSV         00:33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49  MATES ROBERT FLORIN            15028   2006       ALB         00:33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50  MATEI VLAD ALEXANDRU           14607   2006       ASP         00:33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51  FLOREA ANDREI                  15222   2006       STM         00:33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52  POPA TUDOR                     15190   2006       SHD         00:33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53  CIONCA LUCA IOAN               15149   2006       LBO         00:33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53  NICULAIE DAVID ANDREAS         15045   2006       ACT         00:33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55  STOICA ROBERT ALEX.            15321   2006       SPL         00:33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56  STAN MATEI STEFAN              15460   2006       PET         00:3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57  CARTIS HORIA STEFAN            14418   2006       CST         00:3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57  ALEXANDRU PATRIC ANGELO        15166   2006       MAR         00:3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59  ROTARU LUCA STEFAN             15552   2006       ALS         00:33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60  GHINDA CEZAR ANDREI            14780   2006       CSN         00:33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61  ZAMAN DAVID ANDREI             15306   2006       LER         00:34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62  CHIRIAC VICTOR GABRIEL         15590   2006       CJI         00:34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62  CUNTAN EDUARD                  15906   2006       SSB         00:34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64  SALCUCEANU TUDOR               15200   2006       SHD         00:34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65  DOBRE ALEXANDRU TEODOR         14629   2006       ASP         00:34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66  FIRU LUCIAN MIHAI              13170   2006       TSP         00:34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67  FLESCHIU DAVID MIHAI           15556   2006       CAT         00:34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68  JITARU MATEI AIAN              15554   2006       CST         00:34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69  BARNEA DRAGOS CRISTIAN         15309   2006       LER         00:34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70  POP RAZVAN TUDOR               14984   2006       BAM         00:34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71  TREGER TOMAS TRISTIAN          14987   2006       BAM         00:3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72  BOBOC BOGDAN COSTIN            14923   2006       CPT         00:34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73  TATARU BOGDAN PAVEL            15447   2006       ATB         00:34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74  DINU STEFAN                    15710   2006       AQU         00:34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75  NOVAC IULIAN DORU              15048   2006       ACT         00:34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76  PAUNESCU CEZAR                 15195   2006       SHD         00:3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77  NISTOR DARIUS DRAGAN           15215   2006       STM         00:34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78  CSENDES LASZLO IGOR            15285   2006       SS7         00:34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79  SECOBAN STEFAN ALEX.           15272   2006       SGH         00:3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80  ONCIOIU IOAN ALEXANDRU         14137   2006       DAC         00:3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81  MORAR BOGDAN FLORIN            14985   2006       BAM         00:34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82  BADEA PERLIK ROBERT            13239   2006       CPT         00:34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83  ENCIU SEBASTIAN                15047   2006       ACT         00:34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84  MIHALCU ADAM                   14990   2006       BAM         00:34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85  FRASENIUC EDUARD MIHAI         15415   2006       SVU         00:34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86  MARIN ALEXANDRU RAZVAN         15198   2006       SHD         00:34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87  POP DARIUS ANDREI              14410   2006       CST         00:34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88  POPA CAROL                     13344   2006       ACT         00:3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89  PREDILA ROBERT CRISTIAN        15286   2006       ASP         00:35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90  TINCOCA GIULIANO ANDREI        12414   2006       DAC         00:35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91  LUCA CRISTIAN VASILE           14999   2006       ALB         00:35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92  ROSU MARIUS                    15499   2006       ASP         00:3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93  SZELMENCZI ZALAN               15388   2006       MSM         00:35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94  MORJOLIC LIVIU                 15508   2006       ASP         00:35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94  POPA CRISTIAN                  15548   2006       REN         00:35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96  DUMITRESCU VLADIMIR            15461   2006       PET         00:35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97  SUCIU BOGDAN ALEXANDRU         15027   2006       ALB         00:35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98  MANOLE VLAD IONUT              15294   2006       LER         00:35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98  CIOBANU RAUL FLAVIAN           15169   2006       MAR         00:35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00  KRIZBAI NEGRU ROBERT           15031   2006       ALB         00:3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101  BOKOR BALAZS                   14832   2006       SOS         00:3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102  BOZONCA GABRIEL                14787   2006       CSN         00:35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103  DAN TUDOR                      14993   2006       YST         00:35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103  TEODOR COSMIN                  15049   2006       ACT         00:35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105  IONESCU ANDREI                 15295   2006       LER         00:35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106  FLOREA RAZVAN STEFAN           14392   2006       LBR         00:35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07  HARSAN FARR IUGA ROBERT        14408   2006       CST         00:35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108  SANDRU MATEI                   15024   2006       ALB         00:35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109  CATRINESCU MIHNEA GABRIEL      14828   2006       MPL         00:36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110  POPLACENEL STEFAN              15071   2006       MSB         00:36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11  MARINESCU VLAD IONUT           15317   2006       LER         00:3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12  COJOCARU ANDREI SERBAN         14625   2006       ASP         00:3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113  RAICU BADEA GABRIEL            13093   2006       LPT         00:36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114  STOICAN GEORGE TUDOR           15665   2006       CTR         00:36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115  BUHOCI STEFAN OCTAVIAN         15526   2006       BSC         00:3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116  DEAC RARES ANDREI              16202   2006       TUR         00:36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117  DUDUI RAZVAN                   15210   2006       STM         00:3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118  CIOBANASU ANDREI               16012   2006       STM         00:3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19  VOICU CATALIN                  15449   2006       ATB         00:37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120  PREDUT MIHAI DANIEL            16203   2006       TUR         00:3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121  PINZARU BOGDAN ANDREI          15186   2006       LBM         00:3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22  IANCU DAN CRISTIAN             14998   2006       CPI         00:37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123  MOCANU DARIUS ADRIAN           15199   2006       SHD         00:37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24  BOUR RADU ANDREI               14790   2006       CSN         00:37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25  ION DAVID ALEXANDRU            15277   2006       STE         00:37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26  ZAPUC STEFAN LAURENTIU         15305   2006       LER         00:37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27  DUTA ROBERT MIHAI              15522   2006       BSC         00:37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128  CIORGOVEAN ALEXANDRU           15029   2006       ALB         00:39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29  CARDEI DARIUS ANDREI           15138   2006       SCP         00:39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6        Proba: 50 m liber fem. 11 ani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 1  OTOIU ANA CRISTIANA            11252   2006       CPT         00:29:7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 2  URSU MARIA IOANA               15100   2006       SSV         00:29:9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 3  FABIAN SARA JULIA              14911   2006       CSP         00:30:2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 4  BAKO ANSTASIA MARIA            13043   2006       COR         00:30:26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 5  STIRBU IOANA MARIA             15036   2006       CSP         00:30:3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 6  CHIRITA CLARA MARIA            15412   2006       ATB         00:30:73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 7  MARC MARIA NATALIA             15039   2006       CSW         00:31:1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 8  BOSTANGIU ADELINA MARIA        15126   2006       ANA         00:31:22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 9  OSTAFI DELIA ELENA             14841   2006       SSV         00:31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10  MENCIU IOANA MARIA             15518   2006       BSC         00:31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11  BALINT EMMA                    14021   2006       SRT         00:3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12  MIHALI MARIA ALEXANDRA         14991   2006       BAM         00:3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13  DINU BIANCA STEFANIA MARA      15437   2006       ATB         00:32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13  CHITAC AURORA HOARA            15263   2006       SGH         00:32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15  POPOVICI PETRIANA              15098   2006       SSV         00:32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16  DRAGOMIR IOANA ALEXIA          13907   2006       BAR         00:32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17  ACHIM DIANA CEZARA             14558   2006       STM         00:32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18  BUFTEANU BIANCA                14721   2006       STM         00:3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19  SOROCEANU ALEXIA IOANA         15593   2006       CJI         00:32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20  BULANCEA DARIA                 15155   2006       MBR         00:32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21  DUMITRESCU ALEXANDRA CORI      15438   2006       ATB         00:32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22  RACOLTA BIANCA ISABELA         14992   2006       BAM         00:32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23  POPA RAT VANESSA MARIA         15539   2006       BAM         00:32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24  RAUTA CARLA MARIA              15440   2006       ATB         00:3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25  OPREA MARIA FLORENTINA         15515   2006       BSC         00:32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26  SAUCIUC OANA IULIA             15099   2006       SSV         00:32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27  NEAGU IOANA REBECA             15516   2006       BSC         00:33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28  ASLAM ANDRA                    15410   2006       ATB         00:33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29  MONDINI RUIZ ISABEL            16229   2006       STM         00:33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30  TUDOR ALLEGRA                  14779   2006       CSN         00:3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31  GALATA LARISA ELENA            15070   2006       MSB         00:3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32  FLOREA ANA MARIA               13867   2006       LER         00:3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33  CRAIU IOANA                    15436   2006       ATB         00:33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34  DUMITRESCU ALISSA MARIA        14442   2006       LLP         00:33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35  AXENTIOI ILINCA                15273   2006       SGH         00:33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36  CHELMUS ARINA MARIA            15135   2006       SCP         00:33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37  SABAU BIANCA SOPHIA            15201   2006       STG         00:3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38  DRAGOMIR MARIA MIRUNA          12474   2006       LPT         00:33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9  FRASINEANU MARIA REBECA        14651   2006       CPI         00:33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40  SANDU SARA PATRICIA            15207   2006       STM         00:33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41  SEBE ANDRA MIRUNA              15282   2006       STE         00:33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42  BOJA ROXANA TEODORA            15202   2006       STM         00:33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42  APOSTOL ALESSIA MARIA          15038   2006       CSW         00:33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44  ISPAS MEDA ANAMARIA            15007   2006       ALB         00:33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45  ADAM SARA DARIA                15006   2006       ALB         00:33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45  BESCHERET ANCA                 15411   2006       ATB         00:33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47  SIMIONESCU LARISA CRISTIA      15005   2006       ALB         00:33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8  NITU ANNA DENISA               15307   2006       LER         00:3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49  SOFRONEA INGRID                15416   2006       SSV         00:3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50  BREZEANU IZABELA               15942   2006       ACT         00:3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51  GROSU MARIA                    14552   2006       STE         00:33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52  SAVULESCU ANA TEODORA          15455   2006       STE         00:3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53  ILIE DARIA MARIA               15454   2006       STE         00:34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54  HARSAN FAAR ALIA               15037   2006       CSW         00:34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55  MERESESCU IRINA MARIA          15439   2006       ATB         00:3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56  GINGHINA ALINA ANDREEA         14901   2006       AGL         00:34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57  RADULESCU ALEXANDRA            15335   2006       DEB         00:34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58  TODORAN MARINA                 15488   2006       CBV         00:34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59  TANASA BIANCA PETRINA          15270   2006       SGH         00:3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59  PIPER ANDREEA MADALINA         14645   2006       ASP         00:3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61  IORDAN ALESSIA MARIA           15279   2006       REN         00:34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62  NISTOR GABRIELA MARIA          15374   2006       ASP         00:34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63  IOTU RAMONA ANCA               14812   2006       PCT         00:34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64  CRISTEA THEEA MARIA            15523   2006       BSC         00:34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65  STROE ANA MARIA                15513   2006       BSC         00:34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66  MARTIN MARIA DENISA            12669   2006       LPT         00:34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67  IANCU ERIKA LUANA              15133   2006       AGL         00:34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68  FLORESCU ANTONIA ALEXIA        14024   2006       SRT         00:3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69  MUNUNAR AMELIA SEVERICA        16259   2006       LBM         00:35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70  MNAJED SARA                    15304   2006       LER         00:35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71  RADU ARIANA MARIA              14902   2006       AGL         00:35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72  NEGRU VERONICA MARIA           15250   2006       COR         00:35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73  TEODOROVICI MARA IOANA         15101   2006       SSV         00:35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74  HIRBOVANU VANESA DANIELA       15221   2006       STM         00:35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75  NICOARA CARLA ANTONIA          15002   2006       ALB         00:35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76  UJVARY ADRIENN BEATRICE        15543   2006       ACN         00:35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77  BACIU DARIA PATRICIA           15182   2006       LBC         00:35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78  PETRUTIU MARIA ALEXANDRA       15000   2006       ALB         00:35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79  RADULESCU LUCIA ELENA          13866   2006       LER         00:35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80  STROE LAVINIA ALEXANDRA        14817   2006       PCT         00:35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81  IOFCIU ALEXANDRA SOPHIE        14814   2006       PCT         00:35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82  STUPINEAN AKINYI ISABELLE      15310   2006       LER         00:35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83  BUZATOIU DIANA ELENA           15668   2006       CTR         00:35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84  LAZZETTI ELISA MARIA           15697   2006       CSP         00:36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85  SALAJAN MARA ANA               13722   2006       COR         00:36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86  LORINCZ JAZMIN ADRIENN         15144   2006       COR         00:36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87  DRAGHICI MIRUNA MARIUCA        15122   2006       ANA         00:3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88  OTVOS MELISA MARIA             16356   2006       CST         00:36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89  MOATA IULIA ANDREEA            15069   2006       MSB         00:36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90  OROSZFAI KRISZTINA             14909   2006       H2O         00:36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91  GHEORGHE IULIA CRISTINA        15046   2006       ACT         00:36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92  BURCA ALEXANDRA MIHAELA        15197   2006       SHD         00:3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93  EROSS HANNA                    15158   2006       VSK         00:36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94  UJVARY DORA                    15542   2006       ACN         00:36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95  DOBRICAN IOANA RUXANDRA        14996   2006       CPI         00:36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96  TALPOS STEFANA ARISA           15061   2006       SSB         00:36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97  BELCIU CARLA MARIA             15004   2006       ALB         00:36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98  CSERGO MELINDA                 14833   2006       SOS         00:36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99  BLEJAN ALEXANDRA MARIA         15527   2006       BSC         00:36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100  BURCIU DAIANA GEORGIA          14023   2006       SRT         00:36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101  BERES KRISZTINA                14907   2006       H2O         00:3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102  OLAH ARIANA                    16357   2006       CST         00:37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03  DIACONU ALEXANDRA FLORENT      15670   2006       CTR         00:37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04  BREZAE ADNANA ELENA            15003   2006       ALB         00:37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05  LAZAR SIMONA MARINA            15457   2006       STE         00:37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06  AVRAM DELIA                    14677   2006       ASP         00:3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107  IANCU MARA ALEXIA              15050   2006       ACT         00:3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108  BOGNARI TAMARA                 15213   2006       STM         00:37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09  GALMEANU MARIA                 16029   2006       ASP         00:38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10  GHITUN ALEXANDRA               15128   2006       ANA         00:38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11  MARCU CRISTINA ELENA           14522   2006       SGL         00:3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12  BUDEA MELISA NATASHA           15188   2006       LBM         00:38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113  BADEA IOANA ALEXANDRA          15043   2006       AC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7        Proba: 4 X 50 m liber masc. 10 ani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1  MC/2) GEORGESCU,CRACIUN,SIBISEANU,BADEA           ATB         02:09:26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2  MC/2) BONCIU,RADU,CONSTANTIN,DOBRE                BSC         02:13:13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 3  MC/1) RUSE,BALUTA,BLIDARU,STAMATE                 ASP         02:16:65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4  MC/1) POPESCU,BULICA,PETER,MIHAI                  ATB         02:18:37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5  MC/1) TEISANU,CAZAN,CALINIC,FLOREA                ACT         02:18:63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6  MC/1) MAFTEI,DELEU,COJOCARU,SPIRIDON              CSN         02:19:7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7  MC/1) MAJOR,TUFAN,COROIANU,TAKACS                 COR         02:22:3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8  MC/1) MURARU,GOLIC,MIHAILA,ANTIMIR                BSC         02:23:4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 9  MC/1) OANTA,MARINESCU,CAZACU,MORARU               LLP         02:28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0  MC/1) ENESCU,GHEORGHIU,CORNESCU,SIMION            ALB         02:29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1  MC/1) ALEXANDRU,JURJA,MODORAN,STROE               LER         02:30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12  MC/1) DUNA,LILEA,PISTOL,BRICEAG                   CP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8        Proba: 4 X 50 m liber fem. 10 ani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 1  FC/2) VOICU,TOADER,PREDA,LAZAR                    BSC         02:13:64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2  FC/1) ALEMNARITEI,FULEA,NICULAE,ANDREI            ATB         02:15:89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3  FC/1) TRUSCA,ARGESANU,COJOCARIU,PIRVU             ASP         02:21:75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4  FC/1) MIHALCEA,ROSU,EFTIMIE,FRUNZA                STE         02:27:00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5  FC/1) POP,BERINDE,SABAU,CICEU                     BAM         02:29:24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6  FC/1) PETREA,COSTANDACHE,ION,MIHAI                AGL         02:33:45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7  FC/1) ANGHEL,CROITORU,DORCEA,ION                  LER         02:34:1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 8  FC/1) BADITA,GIDEI,BEJAN,LUNGU                    SHD         02:34:9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9  FC/1) MOLNAR,CRACIUN,CRACIUN,SARKANY              STG         02:41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0  FC/1) POSA,COZMA,BREZAN,CIOINEAG                  CSN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10  FC/1) CERNAUTANU,RUSU,VANGHELESCU,PREDA           BS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REZULTATE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2</w:t>
        <w:tab/>
        <w:t>Data:  10.06.2017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r. Cul. Loc  Nume si prenume             Cod    An     Club       Rezultat     Punc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Courier New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  <w:u w:val="single"/>
        </w:rPr>
        <w:t>Stafeta (Sch.1, Sch.2, Sch.3, Sch.4)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9        Proba: 50 m spate fem. 11 ani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 1  URSU MARIA IOANA               15100   2006       SSV         00:33:2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 2  FABIAN SARA JULIA              14911   2006       CSP         00:34:1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 3  OTOIU ANA CRISTIANA            11252   2006       CPT         00:35:31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 4  STIRBU IOANA MARIA             15036   2006       CSP         00:35:66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 5  BALINT EMMA                    14021   2006       SRT         00:35:8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 6  MIHALI MARIA ALEXANDRA         14991   2006       BAM         00:36:07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 7  SAUCIUC OANA IULIA             15099   2006       SSV         00:36:4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 8  SAVULESCU ANA TEODORA          15455   2006       STE         00:37:03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 9  OSTAFI DELIA ELENA             14841   2006       SSV         00:37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10  NEAGU IOANA REBECA             15516   2006       BSC         00:3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11  CHITAC AURORA HOARA            15263   2006       SGH         00:37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12  BAKO ANSTASIA MARIA            13043   2006       COR         00:37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13  DRAGOMIR IOANA ALEXIA          13907   2006       BAR         00:37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14  DINU BIANCA STEFANIA MARA      15437   2006       ATB         00:3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15  BUFTEANU BIANCA                14721   2006       STM         00:38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16  RAUTA CARLA MARIA              15440   2006       ATB         00:38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17  SOROCEANU ALEXIA IOANA         15593   2006       CJI         00:38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18  DRAGOMIR MARIA MIRUNA          12474   2006       LPT         00:38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19  MENCIU IOANA MARIA             15518   2006       BSC         00:38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20  TEODOROVICI MARA IOANA         15101   2006       SSV         00:38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21  SEBE ANDRA MIRUNA              15282   2006       STE         00:3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21  ACHIM DIANA CEZARA             14558   2006       STM         00:3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23  ASLAM ANDRA                    15410   2006       ATB         00:38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4  AXENTIOI ILINCA                15273   2006       SGH         00:38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25  CHIRITA CLARA MARIA            15412   2006       ATB         00:38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26  BADEA IOANA ALEXANDRA          15043   2006       ACT         00:3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27  IORDAN ALESSIA MARIA           15279   2006       REN         00:38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28  BOSTANGIU ADELINA MARIA        15126   2006       ANA         00:38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29  CHELMUS ARINA MARIA            15135   2006       SCP         00:38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30  RACOLTA BIANCA ISABELA         14992   2006       BAM         00:38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31  STROE ANA MARIA                15513   2006       BSC         00:39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32  DUMITRESCU ALEXANDRA CORI      15438   2006       ATB         00:39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33  SIMIONESCU LARISA CRISTIA      15005   2006       ALB         00:39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34  ADAM SARA DARIA                15006   2006       ALB         00:39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35  MARC MARIA NATALIA             15039   2006       CSW         00:39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36  ISPAS MEDA ANAMARIA            15007   2006       ALB         00:39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7  POPOVICI PETRIANA              15098   2006       SSV         00:39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38  NICOARA CARLA ANTONIA          15002   2006       ALB         00:39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39  GALATA LARISA ELENA            15070   2006       MSB         00:3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40  BULANCEA DARIA                 15155   2006       MBR         00:39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41  IOTU RAMONA ANCA               14812   2006       PCT         00:39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42  POPA RAT VANESSA MARIA         15539   2006       BAM         00:39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43  TUDOR ALLEGRA                  14779   2006       CSN         00:39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44  PIPER ANDREEA MADALINA         14645   2006       ASP         00:39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45  APOSTOL ALESSIA MARIA          15038   2006       CSW         00:39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46  BESCHERET ANCA                 15411   2006       ATB         00:3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47  LORINCZ JAZMIN ADRIENN         15144   2006       COR         00:40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48  FLORESCU ANTONIA ALEXIA        14024   2006       SRT         00:40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49  BREZEANU IZABELA               15942   2006       ACT         00:40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50  SABAU BIANCA SOPHIA            15201   2006       STG         00:40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51  MERESESCU IRINA MARIA          15439   2006       ATB         00:40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52  MOATA IULIA ANDREEA            15069   2006       MSB         00:40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53  NISTOR GABRIELA MARIA          15374   2006       ASP         00:4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54  GROSU MARIA                    14552   2006       STE         00:4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55  SOFRONEA INGRID                15416   2006       SSV         00:40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56  HARSAN FAAR ALIA               15037   2006       CSW         00:40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57  OLAH ARIANA                    16357   2006       CST         00:4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58  TODORAN MARINA                 15488   2006       CBV         00:40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59  MONDINI RUIZ ISABEL            16229   2006       STM         00:40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60  LAZZETTI ELISA MARIA           15697   2006       CSP         00:40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61  FLOREA ANA MARIA               13867   2006       LER         00:40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61  CRAIU IOANA                    15436   2006       ATB         00:40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63  BREZAE ADNANA ELENA            15003   2006       ALB         00:41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64  BELCIU CARLA MARIA             15004   2006       ALB         00:41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65  BLEJAN ALEXANDRA MARIA         15527   2006       BSC         00:41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66  IANCU ERIKA LUANA              15133   2006       AGL         00:41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67  MARTIN MARIA DENISA            12669   2006       LPT         00:41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68  MNAJED SARA                    15304   2006       LER         00:41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69  CRISTEA THEEA MARIA            15523   2006       BSC         00:41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70  EROSS HANNA                    15158   2006       VSK         00:41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71  TANASA BIANCA PETRINA          15270   2006       SGH         00:41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72  UJVARY ADRIENN BEATRICE        15543   2006       ACN         00:4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73  STUPINEAN AKINYI ISABELLE      15310   2006       LER         00:41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74  GINGHINA ALINA ANDREEA         14901   2006       AGL         00:4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75  HIRBOVANU VANESA DANIELA       15221   2006       STM         00:41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75  TALPOS STEFANA ARISA           15061   2006       SSB         00:41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77  RADU ARIANA MARIA              14902   2006       AGL         00:42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78  FRASINEANU MARIA REBECA        14651   2006       CPI         00:42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79  DRAGHICI MIRUNA MARIUCA        15122   2006       ANA         00:4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80  BERES KRISZTINA                14907   2006       H2O         00:4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81  BURCA ALEXANDRA MIHAELA        15197   2006       SHD         00:42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82  OROSZFAI KRISZTINA             14909   2006       H2O         00:42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83  OPREA MARIA FLORENTINA         15515   2006       BSC         00:4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84  ILIE DARIA MARIA               15454   2006       STE         00:42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85  DOBRICAN IOANA RUXANDRA        14996   2006       CPI         00:43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86  NEGRU VERONICA MARIA           15250   2006       COR         00:43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87  OTVOS MELISA MARIA             16356   2006       CST         00:4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88  LAZAR SIMONA MARINA            15457   2006       STE         00:4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89  SANDU SARA PATRICIA            15207   2006       STM         00:4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90  BOJA ROXANA TEODORA            15202   2006       STM         00:43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91  MUNUNAR AMELIA SEVERICA        16259   2006       LBM         00:43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92  UJVARY DORA                    15542   2006       ACN         00:43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93  SALAJAN MARA ANA               13722   2006       COR         00:44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94  PETRUTIU MARIA ALEXANDRA       15000   2006       ALB         00:44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95  CSERGO MELINDA                 14833   2006       SOS         00:44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96  GHITUN ALEXANDRA               15128   2006       ANA         00:44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97  DIACONU ALEXANDRA FLORENT      15670   2006       CTR         00:44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98  IANCU MARA ALEXIA              15050   2006       ACT         00:44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99  BUZATOIU DIANA ELENA           15668   2006       CTR         00:45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00  BOGNARI TAMARA                 15213   2006       STM         00:45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101  BUDEA MELISA NATASHA           15188   2006       LBM         00:47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102  AVRAM DELIA                    14677   2006       ASP         00:4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03  MARCU CRISTINA ELENA           14522   2006       SGL         00:51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104  IOFCIU ALEXANDRA SOPHIE        14814   2006       PC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104  BACIU DARIA PATRICIA           15182   2006       LB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105  RADULESCU ALEXANDRA            15335   2006       DE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10       Proba: 50 m spate masc. 11 ani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7     1  KONCZ NIMROD KALMAN            14560   2006       H2O         00:33:81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3     2  RADUCANU EDUARD                13338   2006       ACT         00:33:86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4     3  DUCA STEFAN MIRCEA             15251   2006       COR         00:34:1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6     4  MIHALACHE VLAD STEFAN          14593   2006       ASP         00:34:4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2     5  CONSTANTINESCU ALEXANDRU       15525   2006       BSC         00:34:6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1     6  RADU MATEI                     13163   2006       CTR         00:34:93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5     7  NAGY NANDOR                    15191   2006       SHD         00:35:0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8     8  COJOCARU CAROL MIHAI           14789   2006       CSN         00:35:2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 9  IONESCU DAVID ANDREI           15520   2006       BSC         00:35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10  HRISCU RARES                   15396   2006       LBC         00:35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11  ANGHEL HORIA PETRU             15529   2006       BSC         00:35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12  MATES ROBERT FLORIN            15028   2006       ALB         00:36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13  NICOLAEV VLADIMIR ANDREI       14818   2006       PCT         00:36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14  TUICA MARIO GABRIEL            15053   2006       DAC         00:36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15  M.SEDIQ EDRIS                  15446   2006       ATB         00:36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16  BUCUR ANDREAS ALIN             14608   2006       ASP         00:36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17  STANCEL LUKAS                  15026   2006       ALB         00:36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18  CSEH ANDREI                    15532   2006       LBM         00:37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19  SCORTEA TEOFIL                 15445   2006       ATB         00:37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20  KRIZBAI NEGRU ROBERT           15031   2006       ALB         00:37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21  IASCHIU ANDREI                 15443   2006       ATB         00:37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22  PISOSCHI MATEI VALERIU         15458   2006       STE         00:37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23  SLAVU RARES STEFAN             14892   2006       AGL         00:37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24  CUNTAN EDUARD                  15906   2006       SSB         00:37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25  HARABAGIU RARES PETRU          14986   2006       BAM         00:37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26  ALEXANDRU PATRIC ANGELO        15166   2006       MAR         00:3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27  CURECHERIU ALEX GABRIEL        14997   2006       CPI         00:37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28  MURARU KAAN STEFAN             15517   2006       BSC         00:37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29  CARTIS HORIA STEFAN            14418   2006       CST         00:37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30  RACHIERU STEFAN RAZVAN         13947   2006       CTR         00:37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31  POPA TUDOR                     15190   2006       SHD         00:37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32  JITARU MATEI AIAN              15554   2006       CST         00:3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33  POSTELNICU GEORGE ALEXAND      15550   2006       REN         00:3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34  BACIU DENIS ANDREI             15183   2006       LBC         00:38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35  ROSU MARIUS                    15499   2006       ASP         00:38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36  GHINDA CEZAR ANDREI            14780   2006       CSN         00:38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37  RADOS LUCA NICOLAS             15192   2006       SHD         00:38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38  STRIMBEANU RAZVAN              13334   2006       PCT         00:38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39  DOBRESCU MIHAI                 14919   2006       CPT         00:38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40  SEKSI LUCA                     15280   2006       BSC         00:38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41  MARIN ALEXANDRU RAZVAN         15198   2006       SHD         00:38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42  ROSCA MIHNEA IONUT             15278   2006       STE         00:38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43  SERBAN PAUL ANDREI             15544   2006       ACN         00:39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44  FLOREA RAZVAN STEFAN           14392   2006       LBR         00:39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45  BIRGHILESCU ALEXANDRU          15276   2006       BSC         00:39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46  SAVUCA LUCA IONUT              14894   2006       AGL         00:39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47  GALATANU VLAD                  15208   2006       STM         00:3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48  ANDREI MIHAI ALEXANDRU         15441   2006       ATB         00:39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48  PAUNESCU CEZAR                 15195   2006       SHD         00:39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50  MEZDREA BANU ALEXANDRU         14409   2006       CST         00:39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51  CRISTESCU NICOLAE OCTAVIA      15247   2006       ALS         00:39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52  CIOBANU RAUL FLAVIAN           15169   2006       MAR         00:3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52  MIHALCU ADAM                   14990   2006       BAM         00:3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54  TALPES IOAN VLAD               15044   2006       PCT         00:39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55  PANAIT PAUL DRAGOS             15102   2006       SSV         00:39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56  NISTOR DARIUS DRAGAN           15215   2006       STM         00:4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57  CSENDES LASZLO IGOR            15285   2006       SS7         00:40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58  POP DARIUS ANDREI              14410   2006       CST         00:40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59  CIONCA LUCA IOAN               15149   2006       LBO         00:40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60  POPA CRISTIAN                  15548   2006       REN         00:40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61  FLESCHIU DAVID MIHAI           15556   2006       CAT         00:4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62  COSMA ANDREI SEBASTIAN         15322   2006       SPL         00:40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63  FIRU LUCIAN MIHAI              13170   2006       TSP         00:4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64  DRAGOMIR DAVID                 13349   2006       REN         00:40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65  MATEI VLAD ALEXANDRU           14607   2006       ASP         00:40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66  MOCANU DARIUS ADRIAN           15199   2006       SHD         00:40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66  ROTARU LUCA STEFAN             15552   2006       ALS         00:40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68  STRATU ALEXANDRU               15414   2006       SVU         00:40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69  SUCIU BOGDAN ALEXANDRU         15027   2006       ALB         00:40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70  POPA CAROL                     13344   2006       ACT         00:40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71  SALCUCEANU TUDOR               15200   2006       SHD         00:40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72  BADEA PERLIK ROBERT            13239   2006       CPT         00:41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73  BOKOR BALAZS                   14832   2006       SOS         00:41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74  LUCA CRISTIAN VASILE           14999   2006       ALB         00:41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75  CHIRIAC VICTOR GABRIEL         15590   2006       CJI         00:41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76  TATARU BOGDAN PAVEL            15447   2006       ATB         00:41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77  TEODOR COSMIN                  15049   2006       ACT         00:41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78  PREDILA ROBERT CRISTIAN        15286   2006       ASP         00:41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79  TREGER TOMAS TRISTIAN          14987   2006       BAM         00:4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80  DEAC RARES ANDREI              16202   2006       TUR         00:4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81  TINCOCA GIULIANO ANDREI        12414   2006       DAC         00:41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82  HARSAN FARR IUGA ROBERT        14408   2006       CST         00:41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83  ZAMAN DAVID ANDREI             15306   2006       LER         00:42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84  ENCIU SEBASTIAN                15047   2006       ACT         00:42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85  POP RAZVAN TUDOR               14984   2006       BAM         00:42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86  FRASENIUC EDUARD MIHAI         15415   2006       SVU         00:42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87  NOFIT CODRIN MIHAI             13701   2006       SGL         00:42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87  DAN TUDOR                      14993   2006       YST         00:42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89  BOZONCA GABRIEL                14787   2006       CSN         00:42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90  ONCIOIU IOAN ALEXANDRU         14137   2006       DAC         00:42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91  DUTA ROBERT MIHAI              15522   2006       BSC         00:4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92  SANDRU MATEI                   15024   2006       ALB         00:4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93  CARDEI DARIUS ANDREI           15138   2006       SCP         00:42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94  STOICA ROBERT ALEX.            15321   2006       SPL         00:42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95  POPLACENEL STEFAN              15071   2006       MSB         00:4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96  NOVAC IULIAN DORU              15048   2006       ACT         00:4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97  MORAR BOGDAN FLORIN            14985   2006       BAM         00:42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98  STAN MATEI STEFAN              15460   2006       PET         00:4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99  MORJOLIC LIVIU                 15508   2006       ASP         00:43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00  BOBOC BOGDAN COSTIN            14923   2006       CPT         00:43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100  RAICU BADEA GABRIEL            13093   2006       LPT         00:43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02  MARINESCU VLAD IONUT           15317   2006       LER         00:43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103  SECOBAN STEFAN ALEX.           15272   2006       SGH         00:43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04  MANOLE VLAD IONUT              15294   2006       LER         00:4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05  ZAPUC STEFAN LAURENTIU         15305   2006       LER         00:43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106  IANCU DAN CRISTIAN             14998   2006       CPI         00:43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07  VOICU CATALIN                  15449   2006       ATB         00:44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08  CATRINESCU MIHNEA GABRIEL      14828   2006       MPL         00:44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09  LUPUT SEBASTIAN MIHAI          15218   2006       STM         00:4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110  ION DAVID ALEXANDRU            15277   2006       STE         00:44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111  DOBRE ALEXANDRU TEODOR         14629   2006       ASP         00:44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112  BUHOCI STEFAN OCTAVIAN         15526   2006       BSC         00:45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13  COJOCARU ANDREI SERBAN         14625   2006       ASP         00:4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14  DUMITRESCU VLADIMIR            15461   2006       PET         00:46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15  PINZARU BOGDAN ANDREI          15186   2006       LBM         00:46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116  STOICAN GEORGE TUDOR           15665   2006       CTR         00:4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17  PREDUT MIHAI DANIEL            16203   2006       TUR         00:47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18  CIOBANASU ANDREI               16012   2006       STM         00:47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19  CIORGOVEAN ALEXANDRU           15029   2006       ALB         00:48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20  BOUR RADU ANDREI               14790   2006       CSN         00:49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121  DUDUI RAZVAN                   15210   2006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121  FLOREA ANDREI                  15222   2006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122  MICLEA DRAGOS IULIAN           15534   2006       CBV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123  OPREA MARIO CALIN              15385   2006       SR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124  TATAR MARIUS CRISTIAN          13732   2006       CO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11       Proba: 50 m bras fem. 10 ani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 1  VASS BRIGITTA                  16348   2007       VCN         00:41:0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 2  LAZAR TIMEEA MARIA             16301   2007       BSC         00:42:0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 3  ANDREI IARINA IOANA            15963   2007       ATB         00:42:5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 4  BUTNARU ALEXANDRA MIHAELA      12459   2007       WIN         00:43:09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 5  FULEA SARA MARIA               15965   2007       ATB         00:43:2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 6  PREDA IRINA ANA                16307   2007       BSC         00:43:31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 7  ALEMNARITEI BRIANA ALEXAN      15962   2007       ATB         00:43:7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 8  POSA PETRA IZABELA             14792   2007       CSN         00:44:0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 9  ARGESANU MARIA ALEXIA          14605   2007       ASP         00:44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10  NICULAE TEODORA ANA MARIA      15966   2007       ATB         00:44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11  POP MARIA ROXANA               15883   2007       BAM         00:4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12  FRUNZA INGRID IOANA            16234   2007       STE         00:4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13  MIHALCEA MARIA CAMELIA         16235   2007       STE         00:44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14  PARASCHIV EVA MARIA            15929   2007       ACT         00:45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15  GROSU ANA GEORGIANA            15930   2007       ACT         00:45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16  PREOTU MARIA ANTONIA           15695   2007       CSP         00:45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17  STANCU AIDA MARIA              14827   2007       MPL         00:46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18  IMRE KEDVES REKA               16190   2007       MSW         00:46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19  NITESCU EVA MARIA              15287   2007       ALS         00:47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20  EFTIMIE BIANCA MARIA           16332   2007       STE         00:47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21  CICEU CRISTA PETRA             15888   2007       BAM         00:47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22  BUDEA ANDREEA                  15145   2007       COR         00:47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23  VISINESCU OANA NICOLETA        15711   2007       AQU         00:47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24  MIRCEA COSMINA IOANA           14643   2007       ASP         00:47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25  TRUSCA MELISA ANNE             14622   2007       ASP         00:48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26  SARKANY MELINDA SAROLTA        15878   2007       STG         00:4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27  BOLEACU PAULA MARIA            15870   2007       SSV         00:48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28  COJOCARIU ANA MARIA            14654   2007       ASP         00:48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29  BREZAN SARA MARIA              15492   2007       CSN         00:48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30  MAFTEI DENISA                  14797   2007       CSN         00:48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1  DORCEA ANDREEA CAMELIA         15308   2007       LER         00:48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32  REMETE MIRESTEAN DARIA         15856   2007       ALB         00:49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33  KUTI ANITA                     16327   2007       SOS         00:49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34  ENACHE MARIA                   15827   2007       TIM         00:49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35  SZEKERES ARIENN                15671   2007       H2O         00:49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36  ANTON CRINA MARIANA            15121   2007       ANA         00:49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37  PIRVU MIHAELA ADRIANA          14626   2007       ASP         00:4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38  IORDACHE MARIA ALEXIA          15694   2007       WIN         00:49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39  STAMATE DARIA MARIA            14528   2007       SGL         00:4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40  PREDA IOANA                    16299   2007       BSC         00:49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41  CROITORU ADELA IOANA           16153   2007       LER         00:49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42  TUDORESCU AFRODITI MARIA       15056   2007       DAC         00:4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43  APETREI ELENA CLARA            15921   2007       SCP         00:49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44  CIOINEAG CATERINA ALEXIA       16073   2007       CSN         00:5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45  CORBU ALEXANDRA MARIA          15776   2007       CBV         00:50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46  ARHIRE ROXANA MARIA            15964   2007       ATB         00:50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47  VOICU IOANA ALEXANDRA          16304   2007       BSC         00:50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47  RUSU EREMIA BIANCA IOANA       16298   2007       BSC         00:50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49  COSTANDACHE CAROLINA           15715   2007       AGL         00:50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50  PATRASCU RAISA STEFANIA        15052   2007       DAC         00:50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50  BERINDE MARA                   15885   2007       BAM         00:50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52  CERNAUTANU ROBERTA ANA         16302   2007       BSC         00:50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53  MIHAI TEODORA MARIA            15720   2007       AGL         00:50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53  OANCEA MARIA TEODORA           14708   2007       REN         00:50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55  CRACIUN NICOLA AIANA           15877   2007       STG         00:51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56  ION ANADIANA                   16272   2007       LER         00:51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57  MUNTEANU MARIA                 15928   2007       ACT         00:51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58  BEJAN DARIANA                  15804   2007       SHD         00:5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59  RUSE CLAUDIA ANGELICA          15967   2007       ATB         00:51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60  CARPENIS SIDONIA ELENA         15822   2007       LPT         00:5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61  NICOLAE MELANIA ANA MARIA      15432   2007       LLP         00:52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62  LUTA SARA MARIA                15431   2007       LLP         00:52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62  LUNGU BIANCA IOANA             15801   2007       SHD         00:52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64  ROSU MARIA ALESSIA             13447   2007       STE         00:52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65  ROMAN KARINA ALEXANDRA         16010   2007       STM         00:5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66  COZMA IOANA                    14796   2007       CSN         00:5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67  CRACIUN DARIA ALESIA           15876   2007       STG         00:52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68  SALCUDEAN RALUCA ELENA         15857   2007       ALB         00:53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69  VARGA ANDRADA DIANA            16265   2007       LBM         00:53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70  ROGOJANU SARA                  15911   2007       SSB         00:53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71  ION MIRUNA ALEXANDRA           15716   2007       AGL         00:53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72  BLAGA MARIA OLIVIA             15634   2007       DEL         00:53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73  VOICU ALESSIA ANA MARIA        16293   2007       BSC         00:53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74  VANGHELESCU MIRUNA             16295   2007       BSC         00:53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75  SECOBAN NATALIA ANDREEA        16285   2007       SGH         00:53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76  GIDEI LARISA MARIA             15803   2007       SHD         00:53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77  TATAR MAIA                     16345   2007       VCN         00:53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78  SABIN IRINA                    16284   2007       SGH         00:53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79  VASILESCU EMA CRISTINA         16294   2007       BSC         00:53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80  MIHAI DELIA ECATERINA          14618   2007       ASP         00:54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81  SABAU INGRID MONICA            15886   2007       BAM         00:54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82  BADRALEXI  SOFIA MARIA         16346   2007       VCN         00:54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83  CAZAN RENATA                   14910   2007       H2O         00:54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84  BADITA ALEXIA NICOLA           15802   2007       SHD         00:54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85  VULTURESCU ALESSIA IOANA       16303   2007       BSC         00:5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86  RADULESCU MAYA ANDREEA         13986   2007       CPT         00:54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87  HRIB MARIA                     15591   2007       CJI         00:5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88  ANGHEL ALEXANDRA IRINA         16148   2007       LER         00:5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89  GIROVANU ANDREA DENISA         15922   2007       SCP         00:54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90  NOVACEAN AMALIA COSMINA        15845   2007       ALB         00:54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91  TARANTIS MAIA GABRIELA         15055   2007       DAC         00:55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92  MARIN IOANA ALEXANDRA          16230   2007       SPL         00:55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93  MAICAN ALEXANDRA MARIA         16159   2007       LER         00:55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94  PETREA ANDREEA LACRAMIORA      15718   2007       AGL         00:55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95  RASADEAN MAIA ALEXANDRA        16132   2007       STM         00:5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96  COZMA ROBERTA ALEXANDRA        15782   2007       CBV         00:5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97  SERBANESCU MARIA ALESSAND      13971   2007       TSP         00:55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98  SAVA CARLA IOANA               15968   2007       ATB         00:55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99  DRAGOI MARIA                   16242   2007       MSB         00:55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100  MACOVEI MARA IOANA             16300   2007       BSC         00:56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101  CURTICAPEAN IRISZ ANTONIA      15673   2007       H2O         00:56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102  BLESNEAC MARA ANDREEA          14581   2007       ASP         00:57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103  DATTOLA ANTONIA                15873   2007       SSV         00:57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04  TELEGEANU IOANA ANDREEA        16232   2007       SPL         00:57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05  ENACHE ALEXIA NICOLETA         15376   2007       ASP         00:57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06  GORCEA SABRINA ANA MARIA       16031   2007       ASP         00:57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107  TIMOFTE REBECA                 15633   2007       DEL         00:57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08  TRAISTARU AMALIA ANDREEA       15246   2007       ALS         00:58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109  RACEANU ELENA ALEXANDRA        16237   2007       STE         00:5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10  SOARE ANA MARIA                13495   2007       LPT         00:58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11  MEITA IARINA ANDREEA           15796   2007       SHD         01:00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12  POPA MARIA ROBERTA             16164   2007       LER         01:01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13  VISAN CRISTINA BIANCA          14649   2007       ASP         01:01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14  SVEDUNEAC DIANA ANDREEA        16282   2007       SGH         01:04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115  GHEORGHE ANDRADA               16290   2007       CMB         01:05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16  IOSUB ELISABETA FLORENTIN      16287   2007       SGH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116  SINESCU ALEXIA MARIA           15678   2007       REN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117  BERTA ALINA RIANA              16015   2007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118  SAMUILA IRIS ALEXANDRA         15249   2007       CO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119  TOADER FRANCESCA               16296   2007       BS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121  MOLNAR ZSOFIA                  15880   2007       STG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121  HORGHIDAN ANASTASIA IOANA      15925   2007       SCP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12       Proba: 50 m bras masc. 10 ani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6     1  BADEA ROBERT ANDREI            15969   2007       ATB         00:40:8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5     2  CRACIUN PETRU ACHIM            15972   2007       ATB         00:41:46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4     3  COJOCARU FLAVIUS C-TIN         14798   2007       CSN         00:41:8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7     4  BONCIU MATEI STEFAN            16305   2007       BSC         00:42:8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3     5  MUNTEAN RARES  IONUT           15924   2007       SCP         00:42:8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 6  TRANDAFIR COSMIN CRISTIAN      16320   2007       BSC         00:43:67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1     7  NISTORESCU ALEXANDRU           13687   2007       BAR         00:43:68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2     8  SIBISEANU DAVID ANDREI         15982   2007       ATB         00:43:7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3     9  ARON MARIO ROBERT              14635   2007       ASP         00:43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8    10  COMAN DARIUS STEFAN            15725   2007       BAR         00:43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8    11  TAKACS DOMINIK ROBERTO         15255   2007       COR         00:43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4    12  HERMAN SZABO PETER             16275   2007       CSW         00:44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13  MIHAI RARES ANDREI             15977   2007       ATB         00:4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2    14  BRICEAG DARIUS GABRIEL         14949   2007       CPT         00:44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5    15  BULICA IOAN                    15971   2007       ATB         00:44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16  POPESCU MATEI ALEXANDRU        15981   2007       ATB         00:4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6    17  TAPIRLUIE MIHAI ANDREI         13968   2007       TSP         00:45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18  PAUL DAVID                     15884   2007       BAM         00:45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7    18  TROCIN STEFAN                  15872   2007       SSV         00:45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0  ANTIMIR CESAR GABRIEL          16306   2007       BSC         00:4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21  BARCAN ALEXANDRU MIHAI         14416   2007       CST         00:45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22  CONSTANTIN MIHAI ANTONIO       16311   2007       BSC         00:45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23  BARBU ALBERT VALENTIN          16273   2007       STE         00:46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1    24  IORDACHE MATEI ALEX.           15288   2007       ALS         00:46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25  RUSE MATEI IULIAN              14641   2007       ASP         00:46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26  PETER ROBERT ALEXANDRU         15979   2007       ATB         00:4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27  ABRIHAN DAVID ANDREI           16093   2007       DEV         00:46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28  TEISANU DARIUS OCTAV           15932   2007       ACT         00:46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29  ENESCU ARMAND GUSTAV           15847   2007       ALB         00:46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30  CAZAN DAVID ANDREI             15935   2007       ACT         00:46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31  TATAR LUCA VALENTIN            12990   2007       MSM         00:4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31  STAMATE GABRIEL LUCA           14601   2007       ASP         00:4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33  ONISORU DARIUS CRISTIAN        15587   2007       CJI         00:47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34  SLAVIC ALEXANDER               15464   2007       PET         00:47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35  MAJOR ERIK MARCIN              15256   2007       COR         00:47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36  GHEORGHIU AYAN                 15850   2007       ALB         00:47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37  BORCEA NIKOLAS GEORGE          15717   2007       AGL         00:48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38  ILISUAN ALEX                   14417   2007       CST         00:48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39  EL LAKKIS HASSAN               16326   2007       BSC         00:48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40  CALINIC RARES CRISTIAN         15933   2007       ACT         00:48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41  THENEA CRISTIAN ANDREI         15813   2007       DEL         00:4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42  PETRE EDUARD IONUT             16269   2007       CPI         00:48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43  LUPU MATEI FILIP               16270   2007       CPI         00:48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44  DRAGULET ALEXANDRU MIHAI       16106   2007       DEB         00:48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45  GEORGESCU VLAD                 15973   2007       ATB         00:48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46  GHERMAN IANIS ADRIAN           15879   2007       STG         00:48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47  POPA RARES CRISTIAN            15394   2007       DEV         00:48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47  MURARU EDWARD CRISTIAN         16318   2007       BSC         00:48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49  DAVID MATEI                    15889   2007       BAM         00:48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50  LUPU CRISTIAN ANDREI           14826   2007       MPL         00:49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51  STOLERIU RADU IONUT            15588   2007       CJI         00:49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52  HAMED ABDELRAHMAN              16314   2007       BSC         00:49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52  DRAGOIU MIHAI IONUT            14597   2007       ASP         00:49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54  GAGYI BOTOND                   13899   2007       H2O         00:49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55  DUMITRACHE DAVID ANDREI        15684   2007       ALS         00:4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56  POCORA VLAD TEODOR             15114   2007       ANA         00:49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57  ANTON BOGDAN                   16256   2007       SRT         00:49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58  RADU ALEXANDRU MARIO           16319   2007       BSC         00:49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59  TENGHER STEFAN ILIE            15984   2007       ATB         00:49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60  PISTOL ROBERT IONUT            13991   2007       CPT         00:49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60  ABOUD ADAM                     16145   2007       LER         00:49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61  DESPINA STEFAN IONUT           15113   2007       ANA         00:49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63  MODORAN MIHNEA COSMIN          16162   2007       LER         00:4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64  COROIANU DANIEL                15143   2007       COR         00:5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65  VOINEA SERGIU BOGDAN           16218   2007       SRT         00:5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66  GRIGORE  ANDREI                15974   2007       ATB         00:50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67  PURCAR MIRCEA                  15809   2007       SHD         00:50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68  DUNA ANDREI VALENTIN           13976   2007       CPT         00:50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69  RAGEA DAVID                    14542   2007       DGL         00:50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70  ANDRIES ERIC STEFAN            15861   2007       PCT         00:5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70  BALUTA RARES ANDREI            14594   2007       ASP         00:5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71  BOCICAI IOAN ADRIAN            15970   2007       ATB         00:5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73  DIN  LUCA STEFAN               15831   2007       DAC         00:50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74  FARCAS LAURENTIU CRISTIAN      16353   2007       CST         00:50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75  GOLIC VICTOR                   16315   2007       BSC         00:51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76  BARTA TUDOR                    16134   2007       MAR         00:51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77  MIREA RARES IONUT              15054   2007       DAC         00:51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78  JURMA PAUL GABRIEL             16011   2007       STM         00:51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79  POPESCU DAVID CRISTIAN         15980   2007       ATB         00:51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80  OANTA RARES MIHAI              15428   2007       LLP         00:5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81  IVANCENCU DIMITRIE VICTOR      16329   2007       STE         00:51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82  SIMION ROBERT                  15848   2007       ALB         00:51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82  BESLEAGA ALBERT CRISTIAN       15807   2007       SHD         00:51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84  MOIAN DUSA RARES               16180   2007       MBV         00:51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85  VOLOSENIUC HUDESCU ALEXAN      15923   2007       SCP         00:51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86  MATEI BLEDEA LUCA PATRICK      15887   2007       BAM         00:51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87  SPIRIDON STEFAN                16092   2007       CSN         00:52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88  BALINT LUCA ANDREI             16257   2007       LBM         00:52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89  JURJA CAROL                    16156   2007       LER         00:5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89  DOBROGHI DAVID DUMITRU         15864   2007       SVU         00:5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91  STROE DAVID IOAN               16172   2007       LER         00:52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92  TARAN ANDREI ALEXANDRU         15882   2007       OLI         00:52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93  BUCUR TOMA                     16338   2007       LER         00:52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94  COJOCARU MIHAI SEBASTIAN       16113   2007       WIN         00:5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95  DELEU MIHNEA C-TIN             14799   2007       CSN         00:53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96  MIHAILA ANDREI FLORIN          16316   2007       BSC         00:53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97  NEAGU CEZAR STEFAN             15871   2007       SSV         00:53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98  MORARU VLADUT ANDREI           15430   2007       LLP         00:5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99  SCHMIDT CHRISTIAN              15912   2007       SSB         00:53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100  DINICA CIPRIAN DORIN           16288   2007       CMB         00:53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101  LILEA ALBERT IONUT             13984   2007       CPT         00:53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102  FLOREA TUDOR ANDREI            15941   2007       ACT         00:5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103  AGAPI DARIUS FLORIN            16283   2007       SGH         00:53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104  PANTEA ERIC VLADUT             15978   2007       ATB         00:54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105  STANGACIU ALEXANDRU EUGEN      15983   2007       ATB         00:54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106  BLIDARU DAVID ANDREI           14589   2007       ASP         00:54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107  BUJOR GEORGE ANTONIO           15244   2007       ALS         00:54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108  ISTRATE ALEXANDRU MIHAI        13700   2007       SGL         00:54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09  RUS MATEI                      16349   2007       VCN         00:54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110  POPA VICTOR MARIAN             16240   2007       MSB         00:54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111  BUDRIS PAUL PATRIK             15810   2007       SHD         00:54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112  MOSU DARIUS  LUCA              16268   2007       LBM         00:54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113  DRAGOMIR ALEXANDRU NICOLA      15938   2007       ACT         00:54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114  CIUBOTARU ROBERT ANDREI        15936   2007       ACT         00:54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115  MADARAS IOAN PIO VLADIMIR      15914   2007       SSB         00:54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16  GHEORGHE ROBERT STEFAN         15693   2007       WIN         00:54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117  MARANGOCI DARIUS GABRIEL       14596   2007       ASP         00:54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118  IORDACHE STEFAN                14675   2007       ASP         00:54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119  MATIAS ALEXANDRU               14801   2007       CSN         00:5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120  CHISCOP VLAD MIHAI             14606   2007       ASP         00:5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121  MUSAT TIBERIU GABRIEL          16233   2007       SPL         00:55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22  ALEXANDRU GABRIEL DAN          16146   2007       LER         00:55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123  TUFAN ALBERT GABRIEL           15248   2007       COR         00:56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124  TUDOR DARIUS ANDREI            15862   2007       PCT         00:56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25  NEGRU TUDOR                    16008   2007       STM         00:56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126  UTULEAC FLORIN ORLANDO         16128   2007       SPL         00:57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27  COANDA ERIC ANDREI             14659   2007       ASP         00:57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28  MARINESCU STEFAN CALIN         15429   2007       LLP         00:5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29  POPESCU DAVID MIHAI            16165   2007       LER         00:58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30  BUIACU MARIO MIHAI             15377   2007       ASP         00:59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31  BARBU ANDREI RAZVAN            15939   2007       ACT         00:59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132  GHEORGHE ANDREI                16289   2007       CMB         01:02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133  DRAGOI DARIUS ANDREI           16241   2007       MSB         01:02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34  CAZACU ANDREI LIVIU            15427   2007       LLP         01:03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35  BARBU RAZVAN                   15854   2007       AL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35  LUNGU DAVID                    15863   2007       SVU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36  PAGU MIHAIL ALEXANDRU          16333   2007       STE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137  CHILIMENT ALEXIS               16313   2007       BS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138  MAFTEI LEONARDO                14800   2007       CSN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139  POPA ALEXANDRU RARES           16274   2007       CSW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140  DOBRE CRISTIAN ANDREI          16310   2007       BS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13       Proba: 100 m bras fem. 11 ani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 1  FABIAN SARA JULIA              14911   2006       CSP         01:23:9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 2  OTOIU ANA CRISTIANA            11252   2006       CPT         01:26:0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 3  CHIRITA CLARA MARIA            15412   2006       ATB         01:26:85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 4  BAKO ANSTASIA MARIA            13043   2006       COR         01:27:6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 5  POPA RAT VANESSA MARIA         15539   2006       BAM         01:28:2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 6  BOSTANGIU ADELINA MARIA        15126   2006       ANA         01:28:6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 7  URSU MARIA IOANA               15100   2006       SSV         01:29:1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 8  CRAIU IOANA                    15436   2006       ATB         01:29:3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 9  OSTAFI DELIA ELENA             14841   2006       SSV         01:29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10  CHITAC AURORA HOARA            15263   2006       SGH         01:3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11  STIRBU IOANA MARIA             15036   2006       CSP         01:30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12  RAUTA CARLA MARIA              15440   2006       ATB         01:31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13  CRISTEA THEEA MARIA            15523   2006       BSC         01:3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14  SAUCIUC OANA IULIA             15099   2006       SSV         01:32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15  AXENTIOI ILINCA                15273   2006       SGH         01:32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16  NEGRU VERONICA MARIA           15250   2006       COR         01:32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17  MENCIU IOANA MARIA             15518   2006       BSC         01:32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8  ACHIM DIANA CEZARA             14558   2006       STM         01:32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19  TUDOR ALLEGRA                  14779   2006       CSN         01:33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20  MERESESCU IRINA MARIA          15439   2006       ATB         01:33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21  DUMITRESCU ALEXANDRA CORI      15438   2006       ATB         01:33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22  BOJA ROXANA TEODORA            15202   2006       STM         01:33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23  SOFRONEA INGRID                15416   2006       SSV         01:33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24  BERES KRISZTINA                14907   2006       H2O         01:33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25  POPOVICI PETRIANA              15098   2006       SSV         01:34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26  DRAGOMIR IOANA ALEXIA          13907   2006       BAR         01:34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7  UJVARY ADRIENN BEATRICE        15543   2006       ACN         01:34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28  RADULESCU LUCIA ELENA          13866   2006       LER         01:3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9  SAVULESCU ANA TEODORA          15455   2006       STE         01:3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30  STROE ANA MARIA                15513   2006       BSC         01:35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31  DUMITRESCU ALISSA MARIA        14442   2006       LLP         01:3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2  ILIE DARIA MARIA               15454   2006       STE         01:36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3  UJVARY DORA                    15542   2006       ACN         01:36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34  DRAGOMIR MARIA MIRUNA          12474   2006       LPT         01:3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35  IANCU ERIKA LUANA              15133   2006       AGL         01:37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6  TANASA BIANCA PETRINA          15270   2006       SGH         01:37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37  ASLAM ANDRA                    15410   2006       ATB         01:37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38  BURCIU DAIANA GEORGIA          14023   2006       SRT         01:37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39  ISPAS MEDA ANAMARIA            15007   2006       ALB         01:37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0  SEBE ANDRA MIRUNA              15282   2006       STE         01:38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41  NEAGU IOANA REBECA             15516   2006       BSC         01:3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42  RACOLTA BIANCA ISABELA         14992   2006       BAM         01:38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43  BURCA ALEXANDRA MIHAELA        15197   2006       SHD         01:38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44  GINGHINA ALINA ANDREEA         14901   2006       AGL         01:38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45  BESCHERET ANCA                 15411   2006       ATB         01:38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46  MARTIN MARIA DENISA            12669   2006       LPT         01:38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47  BREZAE ADNANA ELENA            15003   2006       ALB         01:39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48  GALATA LARISA ELENA            15070   2006       MSB         01:3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49  SANDU SARA PATRICIA            15207   2006       STM         01:39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50  OPREA MARIA FLORENTINA         15515   2006       BSC         01:3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51  LAZZETTI ELISA MARIA           15697   2006       CSP         01:39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52  HIRBOVANU VANESA DANIELA       15221   2006       STM         01:39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53  CHELMUS ARINA MARIA            15135   2006       SCP         01:39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54  BUFTEANU BIANCA                14721   2006       STM         01:39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55  NITU ANNA DENISA               15307   2006       LER         01:40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56  GHEORGHE IULIA CRISTINA        15046   2006       ACT         01:4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57  SOROCEANU ALEXIA IOANA         15593   2006       CJI         01:40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58  POPA MIRUNA LIANA              15555   2006       TIM         01:40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59  GROSU MARIA                    14552   2006       STE         01:41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60  FRASINEANU MARIA REBECA        14651   2006       CPI         01:41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61  MONDINI RUIZ ISABEL            16229   2006       STM         01:4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62  OROSZFAI KRISZTINA             14909   2006       H2O         01:4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63  ADAM SARA DARIA                15006   2006       ALB         01:44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64  TODORAN MARINA                 15488   2006       CBV         01:44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65  BLEJAN ALEXANDRA MARIA         15527   2006       BSC         01:44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66  OLAH ARIANA                    16357   2006       CST         01:44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67  LORINCZ JAZMIN ADRIENN         15144   2006       COR         01:44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68  BELCIU CARLA MARIA             15004   2006       ALB         01:44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69  CSERGO MELINDA                 14833   2006       SOS         01:45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70  STROE LAVINIA ALEXANDRA        14817   2006       PCT         01:4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71  SIMIONESCU LARISA CRISTIA      15005   2006       ALB         01:4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72  IORDAN ALESSIA MARIA           15279   2006       REN         01:46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73  RADU ARIANA MARIA              14902   2006       AGL         01:46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74  PIPER ANDREEA MADALINA         14645   2006       ASP         01:46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75  BACIU DARIA PATRICIA           15182   2006       LBC         01:47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76  TEODOROVICI MARA IOANA         15101   2006       SSV         01:48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77  LAZAR SIMONA MARINA            15457   2006       STE         01:49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78  MARCU CRISTINA ELENA           14522   2006       SGL         01:49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79  DRAGHICI MIRUNA MARIUCA        15122   2006       ANA         01:50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80  NICOARA CARLA ANTONIA          15002   2006       ALB         01:50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81  TALPOS STEFANA ARISA           15061   2006       SSB         01:50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82  NISTOR GABRIELA MARIA          15374   2006       ASP         01:5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83  PETRUTIU MARIA ALEXANDRA       15000   2006       ALB         01:52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84  MOATA IULIA ANDREEA            15069   2006       MSB         01:53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85  DIACONU ALEXANDRA FLORENT      15670   2006       CTR         01:5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86  BUZATOIU DIANA ELENA           15668   2006       CTR         01:54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87  GHITUN ALEXANDRA               15128   2006       ANA         01:54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88  MUNUNAR AMELIA SEVERICA        16259   2006       LBM         01:56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89  GALMEANU MARIA                 16029   2006       ASP         01:56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90  BOGNARI TAMARA                 15213   2006       STM         02:00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91  BUDEA MELISA NATASHA           15188   2006       LBM         02:0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92  OTVOS MELISA MARIA             16356   2006       CST         02:04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93  DOBRICAN IOANA RUXANDRA        14996   2006       CPI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93  DINU BIANCA STEFANIA MARA      15437   2006       AT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14       Proba: 100 m bras masc. 11 ani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 1  IASCHIU ANDREI                 15443   2006       ATB         01:25:5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 2  BIRGHILESCU ALEXANDRU          15276   2006       BSC         01:27:1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 3  RADUCANU EDUARD                13338   2006       ACT         01:27:31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 4  NISTOR DARIUS DRAGAN           15215   2006       STM         01:27:6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 4  BUCUR ANDREAS ALIN             14608   2006       ASP         01:27:6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 6  ALEXANDRU PATRIC ANGELO        15166   2006       MAR         01:28:2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7  ROSCA MIHNEA IONUT             15278   2006       STE         01:28:38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 7  MEZDREA BANU ALEXANDRU         14409   2006       CST         01:28:38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 9  SCORTEA TEOFIL                 15445   2006       ATB         01:2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10  COJOCARU STEFAN                13690   2006       BAR         01:29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11  POSTELNICU GEORGE ALEXAND      15550   2006       REN         01:30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12  NICOLAEV VLADIMIR ANDREI       14818   2006       PCT         01:31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13  KONCZ NIMROD KALMAN            14560   2006       H2O         01:31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4  CURECHERIU ALEX GABRIEL        14997   2006       CPI         01:3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5  RADU MATEI                     13163   2006       CTR         01:32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16  M.SEDIQ EDRIS                  15446   2006       ATB         01:33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17  OPREA MARIO CALIN              15385   2006       SRT         01:33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18  TATARU BOGDAN PAVEL            15447   2006       ATB         01:33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19  POPA CRISTIAN                  15548   2006       REN         01:33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20  STANCEL LUKAS                  15026   2006       ALB         01:34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21  SANDRU MATEI                   15024   2006       ALB         01:3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2  RACHIERU STEFAN RAZVAN         13947   2006       CTR         01:34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23  SALCUCEANU TUDOR               15200   2006       SHD         01:34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24  CARTIS HORIA STEFAN            14418   2006       CST         01:34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25  BOKOR BALAZS                   14832   2006       SOS         01:3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26  NICULAIE DAVID ANDREAS         15045   2006       ACT         01:3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27  KRIZBAI NEGRU ROBERT           15031   2006       ALB         01:35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28  TREGER TOMAS TRISTIAN          14987   2006       BAM         01:35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29  HARABAGIU RARES PETRU          14986   2006       BAM         01:3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30  ANDREI MIHAI ALEXANDRU         15441   2006       ATB         01:35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31  MATEI VLAD ALEXANDRU           14607   2006       ASP         01:36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32  RAICU BADEA GABRIEL            13093   2006       LPT         01:3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33  HRISCU RARES                   15396   2006       LBC         01:36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4  MICLEA DRAGOS IULIAN           15534   2006       CBV         01:36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35  FLESCHIU DAVID MIHAI           15556   2006       CAT         01:37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6  NOVAC IULIAN DORU              15048   2006       ACT         01:37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37  POP DARIUS ANDREI              14410   2006       CST         01:38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38  MIHALACHE VLAD STEFAN          14593   2006       ASP         01:3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39  PISOSCHI MATEI VALERIU         15458   2006       STE         01:38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40  CIONCA LUCA IOAN               15149   2006       LBO         01:38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41  DUMITRESCU VLADIMIR            15461   2006       PET         01:39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42  TATAR MARIUS CRISTIAN          13732   2006       COR         01:39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43  COJOCARU CAROL MIHAI           14789   2006       CSN         01:39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44  SLAVU RARES STEFAN             14892   2006       AGL         01:39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45  STRIMBEANU RAZVAN              13334   2006       PCT         01:39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46  MATES ROBERT FLORIN            15028   2006       ALB         01:40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47  LUPUT SEBASTIAN MIHAI          15218   2006       STM         01:40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48  DAN TUDOR                      14993   2006       YST         01:40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9  COSMA ANDREI SEBASTIAN         15322   2006       SPL         01:40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50  SEKSI LUCA                     15280   2006       BSC         01:40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51  ANGHEL HORIA PETRU             15529   2006       BSC         01:40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52  TUICA MARIO GABRIEL            15053   2006       DAC         01:41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53  MOCANU DARIUS ADRIAN           15199   2006       SHD         01:41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54  IONESCU ANDREI                 15295   2006       LER         01:41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55  RADOS LUCA NICOLAS             15192   2006       SHD         01:41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56  BARNEA DRAGOS CRISTIAN         15309   2006       LER         01:41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57  DRAGOMIR DAVID                 13349   2006       REN         01:41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58  SERBAN PAUL ANDREI             15544   2006       ACN         01:41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59  MORAR BOGDAN FLORIN            14985   2006       BAM         01:42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60  ROTARU LUCA STEFAN             15552   2006       ALS         01:4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61  PAUNESCU CEZAR                 15195   2006       SHD         01:42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62  BADEA PERLIK ROBERT            13239   2006       CPT         01:42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63  NAGY NANDOR                    15191   2006       SHD         01:42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64  POPA TUDOR                     15190   2006       SHD         01:4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65  SAVUCA LUCA IONUT              14894   2006       AGL         01:43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66  BOZONCA GABRIEL                14787   2006       CSN         01:43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67  BACIU DENIS ANDREI             15183   2006       LBC         01:43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68  PANAIT PAUL DRAGOS             15102   2006       SSV         01:43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69  TINCOCA GIULIANO ANDREI        12414   2006       DAC         01:43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70  SECOBAN STEFAN ALEX.           15272   2006       SGH         01:43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71  TEODOR COSMIN                  15049   2006       ACT         01:43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72  GALATANU VLAD                  15208   2006       STM         01:44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73  BUHOCI STEFAN OCTAVIAN         15526   2006       BSC         01:44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74  VOICU CATALIN                  15449   2006       ATB         01:44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75  PREDUT MIHAI DANIEL            16203   2006       TUR         01:4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76  SZELMENCZI ZALAN               15388   2006       MSM         01:44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77  MURARU KAAN STEFAN             15517   2006       BSC         01:44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78  CSEH ANDREI                    15532   2006       LBM         01:45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79  ENCIU SEBASTIAN                15047   2006       ACT         01:4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80  STOICAN GEORGE TUDOR           15665   2006       CTR         01:4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81  CARDEI DARIUS ANDREI           15138   2006       SCP         01:45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82  CIOBANU RAUL FLAVIAN           15169   2006       MAR         01:46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83  CHIRIAC VICTOR GABRIEL         15590   2006       CJI         01:46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84  ONCIOIU IOAN ALEXANDRU         14137   2006       DAC         01:4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85  HARSAN FARR IUGA ROBERT        14408   2006       CST         01:4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86  STOICA ROBERT ALEX.            15321   2006       SPL         01:4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87  FRASENIUC EDUARD MIHAI         15415   2006       SVU         01:48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88  CIOBANASU ANDREI               16012   2006       STM         01:48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89  POPLACENEL STEFAN              15071   2006       MSB         01:48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90  LUCA CRISTIAN VASILE           14999   2006       ALB         01:48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91  ROSU MARIUS                    15499   2006       ASP         01:48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92  SUCIU BOGDAN ALEXANDRU         15027   2006       ALB         01:49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93  DINU STEFAN                    15710   2006       AQU         01:50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94  DUTA ROBERT MIHAI              15522   2006       BSC         01:51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95  ION DAVID ALEXANDRU            15277   2006       STE         01:52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96  COJOCARU ANDREI SERBAN         14625   2006       ASP         01:5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97  NOFIT CODRIN MIHAI             13701   2006       SGL         01:5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98  CUNTAN EDUARD                  15906   2006       SSB         01:5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99  CIORGOVEAN ALEXANDRU           15029   2006       ALB         01:5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100  POP RAZVAN TUDOR               14984   2006       BAM         01:55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01  BOUR RADU ANDREI               14790   2006       CSN         01:55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102  DUDUI RAZVAN                   15210   2006       STM         01:56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103  FLOREA ANDREI                  15222   2006       STM         01:58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04  PINZARU BOGDAN ANDREI          15186   2006       LBM         01:59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105  BOBOC BOGDAN COSTIN            14923   2006       CPT         02:00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06  GHINDA CEZAR ANDREI            14780   2006       CSN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106  MARIN ALEXANDRU RAZVAN         15198   2006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107  CRISTESCU NICOLAE OCTAVIA      15247   2006       ALS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108  MORJOLIC LIVIU                 15508   2006       ASP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110  IONESCU DAVID ANDREI           15520   2006       BSC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110  CONSTANTINESCU ALEXANDRU       15525   2006       BSC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15       Proba: 4 X 50 m liber fem. 11 ani                </w:t>
      </w:r>
    </w:p>
    <w:p>
      <w:pPr>
        <w:pStyle w:val="Normal"/>
        <w:tabs>
          <w:tab w:val="clear" w:pos="720"/>
          <w:tab w:val="right" w:pos="1075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1  FC/1) RAUTA,DUMITRESCU,DINU,CHIRITA               ATB         02:06:95           18</w:t>
      </w:r>
    </w:p>
    <w:p>
      <w:pPr>
        <w:pStyle w:val="Normal"/>
        <w:tabs>
          <w:tab w:val="clear" w:pos="720"/>
          <w:tab w:val="right" w:pos="1075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2  FC/1) URSU,SAUCIUC,POPOVICI,OSTAFI                SSV         02:08:25           14</w:t>
      </w:r>
    </w:p>
    <w:p>
      <w:pPr>
        <w:pStyle w:val="Normal"/>
        <w:tabs>
          <w:tab w:val="clear" w:pos="720"/>
          <w:tab w:val="right" w:pos="1075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3  FC/1) NEAGU,OPREA,CRISTEA,MENCIU                  BSC         02:12:41           12</w:t>
      </w:r>
    </w:p>
    <w:p>
      <w:pPr>
        <w:pStyle w:val="Normal"/>
        <w:tabs>
          <w:tab w:val="clear" w:pos="720"/>
          <w:tab w:val="right" w:pos="1075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 4  FC/1) ACHIM,BUFTEANU,MONDINI,SANDU                STM         02:12:42           10</w:t>
      </w:r>
    </w:p>
    <w:p>
      <w:pPr>
        <w:pStyle w:val="Normal"/>
        <w:tabs>
          <w:tab w:val="clear" w:pos="720"/>
          <w:tab w:val="right" w:pos="1075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5  FC/2) ASLAM,MERESESCU,BESCHERET,CRAIU             ATB         02:14:42            8</w:t>
      </w:r>
    </w:p>
    <w:p>
      <w:pPr>
        <w:pStyle w:val="Normal"/>
        <w:tabs>
          <w:tab w:val="clear" w:pos="720"/>
          <w:tab w:val="right" w:pos="1075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6  FC/1) FLOREA,MNAJED,RADULESCU,NITU                LER         02:16:22            6</w:t>
      </w:r>
    </w:p>
    <w:p>
      <w:pPr>
        <w:pStyle w:val="Normal"/>
        <w:tabs>
          <w:tab w:val="clear" w:pos="720"/>
          <w:tab w:val="right" w:pos="1075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 7  FC/1) ADAM,SIMIONESCU,ISPAS,NICOARA               ALB         02:16:90            4</w:t>
      </w:r>
    </w:p>
    <w:p>
      <w:pPr>
        <w:pStyle w:val="Normal"/>
        <w:tabs>
          <w:tab w:val="clear" w:pos="720"/>
          <w:tab w:val="right" w:pos="1075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8  FC/1) SEBE,ILIE,SAVULESCU,GROSU                   STE         02:16:95            2</w:t>
      </w:r>
    </w:p>
    <w:p>
      <w:pPr>
        <w:pStyle w:val="Normal"/>
        <w:tabs>
          <w:tab w:val="clear" w:pos="720"/>
          <w:tab w:val="right" w:pos="1075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9  FC/1) BADEA,BREZEANU,GHEORGHE,IANCU               ACT         02:17:88            0</w:t>
      </w:r>
    </w:p>
    <w:p>
      <w:pPr>
        <w:pStyle w:val="Normal"/>
        <w:tabs>
          <w:tab w:val="clear" w:pos="720"/>
          <w:tab w:val="right" w:pos="1075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0  FC/1) SALAJAN,LORINCZ,NEGRU,BAKO                  COR         02:18:34            0</w:t>
      </w:r>
    </w:p>
    <w:p>
      <w:pPr>
        <w:pStyle w:val="Normal"/>
        <w:tabs>
          <w:tab w:val="clear" w:pos="720"/>
          <w:tab w:val="right" w:pos="1075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1  FC/1) PIPER,NISTOR,AVRAM,GALMEANU                 ASP         02:25:42            0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16       Proba: 4 X 50 m liber masc. 11 ani             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1  MC/1) SCORTEA,ANDREI,IASCHIU,M.SEDIQ              ATB         02:05:54           18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2  MC/1) IONESCU,ANGHEL,BIRGHILESCU,CONSTANTINESCU   BSC         02:06:41           14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3  MC/1) MIHALACHE,DOBRE,BUCUR,MATEI                 ASP         02:08:62           12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 4  MC/1) SALCUCEANU,POPA,RADOS,NAGY                  SHD         02:10:88           10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5  MC/1) STANCEL,LUCA,SUCIU,MATES                    ALB         02:15:35            8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6  MC/1) MEZDREA,CARTIS,JITARU,POP                   CST         02:15:65            6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7  MC/1) FLOREA,GALATANU,LUPUT,NISTOR                STM         02:16:92            4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8  MC/1) POP,TREGER,MORAR,HARABAGIU                  BAM         02:17:31            2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9  MC/1) ZAMAN,IONESCU,MANOLE,BARNEA                 LER         02:18:48            0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10  MC/1) GHINDA,BOZONCA,BOUR,COJOCARU                CSN         02:20:61            0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1  MC/1) RADUCANU,ENCIU,NOVAC,TEODOR                 ACT         Descalif.           0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12  MC/2) SEKSI,MURARU,DUTA,BUHOCI                    BSC         Neprez.             0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REZULTATE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3</w:t>
        <w:tab/>
        <w:t>Data:  10.06.2017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Courier New"/>
          <w:sz w:val="28"/>
          <w:szCs w:val="28"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r. Cul. Loc  Nume si prenume             Cod    An     Club       Rezultat     Punc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Courier New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  <w:u w:val="single"/>
        </w:rPr>
        <w:t>Stafeta (Sch.1, Sch.2, Sch.3, Sch.4)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7      Proba: 100 m liber masc. 11 ani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4     1  DUCA STEFAN MIRCEA             15251   2006       COR         01:04:99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6     2  CONSTANTINESCU ALEXANDRU       15525   2006       BSC         01:05:19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2     3  RADUCANU EDUARD                13338   2006       ACT         01:06:40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1     4  M.SEDIQ EDRIS                  15446   2006       ATB         01:07:05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8     5  NAGY NANDOR                    15191   2006       SHD         01:07:06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 6  HRISCU RARES                   15396   2006       LBC         01:07:45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 7  KONCZ NIMROD KALMAN            14560   2006       H2O         01:07:60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3     8  MIHALACHE VLAD STEFAN          14593   2006       ASP         01:07:65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7     9  IASCHIU ANDREI                 15443   2006       ATB         01:07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10  SCORTEA TEOFIL                 15445   2006       ATB         01:08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1  RADU MATEI                     13163   2006       CTR         01:09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12  NICOLAEV VLADIMIR ANDREI       14818   2006       PCT         01:09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13  STRIMBEANU RAZVAN              13334   2006       PCT         01:09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13  IONESCU DAVID ANDREI           15520   2006       BSC         01:09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 15  STANCEL LUKAS                  15026   2006       ALB         01:10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16  POSTELNICU GEORGE ALEXAND      15550   2006       REN         01:10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17  ANDREI MIHAI ALEXANDRU         15441   2006       ATB         01:10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8  SERBAN PAUL ANDREI             15544   2006       ACN         01:10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19  DOBRESCU MIHAI                 14919   2006       CPT         01:11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20  MICLEA DRAGOS IULIAN           15534   2006       CBV         01:11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21  RACHIERU STEFAN RAZVAN         13947   2006       CTR         01:11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22  DRAGOMIR DAVID                 13349   2006       REN         01:11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23  OPREA MARIO CALIN              15385   2006       SRT         01:11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24  PISOSCHI MATEI VALERIU         15458   2006       STE         01:11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25  ANGHEL HORIA PETRU             15529   2006       BSC         01:11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26  TUICA MARIO GABRIEL            15053   2006       DAC         01:11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27  CURECHERIU ALEX GABRIEL        14997   2006       CPI         01:12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28  TATAR MARIUS CRISTIAN          13732   2006       COR         01:12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29  ROSCA MIHNEA IONUT             15278   2006       STE         01:12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30  HARABAGIU RARES PETRU          14986   2006       BAM         01:12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31  ALEXANDRU PATRIC ANGELO        15166   2006       MAR         01:13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32  MURARU KAAN STEFAN             15517   2006       BSC         01:13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33  BACIU DENIS ANDREI             15183   2006       LBC         01:13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34  SLAVU RARES STEFAN             14892   2006       AGL         01:13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35  COJOCARU CAROL MIHAI           14789   2006       CSN         01:13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36  CRISTESCU NICOLAE OCTAVIA      15247   2006       ALS         01:13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5    37  BUCUR ANDREAS ALIN             14608   2006       ASP         01:13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38  MATEI VLAD ALEXANDRU           14607   2006       ASP         01:13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39  SECOBAN STEFAN ALEX.           15272   2006       SGH         01:13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40  COSMA ANDREI SEBASTIAN         15322   2006       SPL         01:13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41  SEKSI LUCA                     15280   2006       BSC         01:13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42  MATES ROBERT FLORIN            15028   2006       ALB         01:13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43  RADOS LUCA NICOLAS             15192   2006       SHD         01:14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44  STRATU ALEXANDRU               15414   2006       SVU         01:14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45  CARTIS HORIA STEFAN            14418   2006       CST         01:14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46  CSEH ANDREI                    15532   2006       LBM         01:14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47  POPA TUDOR                     15190   2006       SHD         01:14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48  MEZDREA BANU ALEXANDRU         14409   2006       CST         01:14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49  DOBRE ALEXANDRU TEODOR         14629   2006       ASP         01:14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50  POP DARIUS ANDREI              14410   2006       CST         01:15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51  NICULAIE DAVID ANDREAS         15045   2006       ACT         01:15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52  FLOREA ANDREI                  15222   2006       STM         01:15:5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53  PAUNESCU CEZAR                 15195   2006       SHD         01:15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54  GHINDA CEZAR ANDREI            14780   2006       CSN         01:15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55  POPA CAROL                     13344   2006       ACT         01:15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56  BIRGHILESCU ALEXANDRU          15276   2006       BSC         01:15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57  LUCA CRISTIAN VASILE           14999   2006       ALB         01:15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58  FLESCHIU DAVID MIHAI           15556   2006       CAT         01:16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59  FIRU LUCIAN MIHAI              13170   2006       TSP         01:16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60  PANAIT PAUL DRAGOS             15102   2006       SSV         01:16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61  SAVUCA LUCA IONUT              14894   2006       AGL         01:16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62  ONCIOIU IOAN ALEXANDRU         14137   2006       DAC         01:16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63  TREGER TOMAS TRISTIAN          14987   2006       BAM         01:16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64  TATARU BOGDAN PAVEL            15447   2006       ATB         01:16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65  BARNEA DRAGOS CRISTIAN         15309   2006       LER         01:16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66  STOICA ROBERT ALEX.            15321   2006       SPL         01:16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67  GALATANU VLAD                  15208   2006       STM         01:17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68  POP RAZVAN TUDOR               14984   2006       BAM         01:17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69  POPLACENEL STEFAN              15071   2006       MSB         01:17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70  TINCOCA GIULIANO ANDREI        12414   2006       DAC         01:17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70  JITARU MATEI AIAN              15554   2006       CST         01:17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72  CIONCA LUCA IOAN               15149   2006       LBO         01:17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73  CSENDES LASZLO IGOR            15285   2006       SS7         01:17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74  MARIN ALEXANDRU RAZVAN         15198   2006       SHD         01:17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75  FRASENIUC EDUARD MIHAI         15415   2006       SVU         01:17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76  NOVAC IULIAN DORU              15048   2006       ACT         01:17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77  BADEA PERLIK ROBERT            13239   2006       CPT         01:18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78  HARSAN FARR IUGA ROBERT        14408   2006       CST         01:18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79  NISTOR DARIUS DRAGAN           15215   2006       STM         01:18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80  BOBOC BOGDAN COSTIN            14923   2006       CPT         01:18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81  DEAC RARES ANDREI              16202   2006       TUR         01:18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82  CIOBANU RAUL FLAVIAN           15169   2006       MAR         01:18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83  KRIZBAI NEGRU ROBERT           15031   2006       ALB         01:18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84  DINU STEFAN                    15710   2006       AQU         01:18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85  BOZONCA GABRIEL                14787   2006       CSN         01:18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86  DAN TUDOR                      14993   2006       YST         01:18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87  ROTARU LUCA STEFAN             15552   2006       ALS         01:18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88  IONESCU ANDREI                 15295   2006       LER         01:18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88  POPA CRISTIAN                  15548   2006       REN         01:18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90  MIHALCU ADAM                   14990   2006       BAM         01:19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90  ENCIU SEBASTIAN                15047   2006       ACT         01:19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92  ZAMAN DAVID ANDREI             15306   2006       LER         01:19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93  CUNTAN EDUARD                  15906   2006       SSB         01:19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94  FLOREA RAZVAN STEFAN           14392   2006       LBR         01:19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95  ROSU MARIUS                    15499   2006       ASP         01:19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96  SALCUCEANU TUDOR               15200   2006       SHD         01:19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97  SZELMENCZI ZALAN               15388   2006       MSM         01:20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98  DUDUI RAZVAN                   15210   2006       STM         01:20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99  TEODOR COSMIN                  15049   2006       ACT         01:20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100  STAN MATEI STEFAN              15460   2006       PET         01:20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101  PREDUT MIHAI DANIEL            16203   2006       TUR         01:20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102  CHIRIAC VICTOR GABRIEL         15590   2006       CJI         01:20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103  MANOLE VLAD IONUT              15294   2006       LER         01:21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104  CATRINESCU MIHNEA GABRIEL      14828   2006       MPL         01:21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105  NOFIT CODRIN MIHAI             13701   2006       SGL         01:21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106  BOKOR BALAZS                   14832   2006       SOS         01:21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07  PINZARU BOGDAN ANDREI          15186   2006       LBM         01:21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108  LUPUT SEBASTIAN MIHAI          15218   2006       STM         01:21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109  VOICU CATALIN                  15449   2006       ATB         01:21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110  SUCIU BOGDAN ALEXANDRU         15027   2006       ALB         01:22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111  PREDILA ROBERT CRISTIAN        15286   2006       ASP         01:22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112  ION DAVID ALEXANDRU            15277   2006       STE         01:22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113  ZAPUC STEFAN LAURENTIU         15305   2006       LER         01:22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114  DUTA ROBERT MIHAI              15522   2006       BSC         01:23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115  MORAR BOGDAN FLORIN            14985   2006       BAM         01:23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116  STOICAN GEORGE TUDOR           15665   2006       CTR         01:23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117  COJOCARU ANDREI SERBAN         14625   2006       ASP         01:23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118  CIOBANASU ANDREI               16012   2006       STM         01:23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119  MARINESCU VLAD IONUT           15317   2006       LER         01:23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120  RAICU BADEA GABRIEL            13093   2006       LPT         01:23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121  MOCANU DARIUS ADRIAN           15199   2006       SHD         01:24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122  IANCU DAN CRISTIAN             14998   2006       CPI         01:24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123  BUHOCI STEFAN OCTAVIAN         15526   2006       BSC         01:24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124  SANDRU MATEI                   15024   2006       ALB         01:24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125  MORJOLIC LIVIU                 15508   2006       ASP         01:24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126  CIORGOVEAN ALEXANDRU           15029   2006       ALB         01:27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127  CARDEI DARIUS ANDREI           15138   2006       SCP         01:27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128  BOUR RADU ANDREI               14790   2006       CSN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128  DUMITRESCU VLADIMIR            15461   2006       PET         Descalif.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8      Proba: 100 m liber fem. 11 ani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 1  OTOIU ANA CRISTIANA            11252   2006       CPT         01:04:36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 2  URSU MARIA IOANA               15100   2006       SSV         01:05:86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 3  STIRBU IOANA MARIA             15036   2006       CSP         01:07:07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 4  BAKO ANSTASIA MARIA            13043   2006       COR         01:08:10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 5  FABIAN SARA JULIA              14911   2006       CSP         01:08:42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 6  CHIRITA CLARA MARIA            15412   2006       ATB         01:08:52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 7  MARC MARIA NATALIA             15039   2006       CSW         01:08:62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 8  CHITAC AURORA HOARA            15263   2006       SGH         01:09:33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 9  OSTAFI DELIA ELENA             14841   2006       SSV         01:09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10  BADEA IOANA ALEXANDRA          15043   2006       ACT         01:09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11  DINU BIANCA STEFANIA MARA      15437   2006       ATB         01:09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12  MENCIU IOANA MARIA             15518   2006       BSC         01:10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3  BOSTANGIU ADELINA MARIA        15126   2006       ANA         01:11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14  AXENTIOI ILINCA                15273   2006       SGH         01:11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15  BALINT EMMA                    14021   2006       SRT         01:11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16  ASLAM ANDRA                    15410   2006       ATB         01:11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17  MIHALI MARIA ALEXANDRA         14991   2006       BAM         01:11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8  DRAGOMIR MARIA MIRUNA          12474   2006       LPT         01:11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19  SAUCIUC OANA IULIA             15099   2006       SSV         01:12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20  RACOLTA BIANCA ISABELA         14992   2006       BAM         01:12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20  POPOVICI PETRIANA              15098   2006       SSV         01:12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22  NEAGU IOANA REBECA             15516   2006       BSC         01:12:1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23  RAUTA CARLA MARIA              15440   2006       ATB         01:12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24  DRAGOMIR IOANA ALEXIA          13907   2006       BAR         01:12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25  BUFTEANU BIANCA                14721   2006       STM         01:12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26  BESCHERET ANCA                 15411   2006       ATB         01:12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27  DUMITRESCU ALEXANDRA CORI      15438   2006       ATB         01:12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28  DUMITRESCU ALISSA MARIA        14442   2006       LLP         01:13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29  BULANCEA DARIA                 15155   2006       MBR         01:13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30  ACHIM DIANA CEZARA             14558   2006       STM         01:13:1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31  ADAM SARA DARIA                15006   2006       ALB         01:13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32  POPA RAT VANESSA MARIA         15539   2006       BAM         01:13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33  GROSU MARIA                    14552   2006       STE         01:13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34  SAVULESCU ANA TEODORA          15455   2006       STE         01:13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34  SOROCEANU ALEXIA IOANA         15593   2006       CJI         01:13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36  FLOREA ANA MARIA               13867   2006       LER         01:13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37  BOJA ROXANA TEODORA            15202   2006       STM         01:14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8  ILIE DARIA MARIA               15454   2006       STE         01:14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9  SANDU SARA PATRICIA            15207   2006       STM         01:14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40  IANCU ERIKA LUANA              15133   2006       AGL         01:14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41  OPREA MARIA FLORENTINA         15515   2006       BSC         01:14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42  IORDAN ALESSIA MARIA           15279   2006       REN         01:14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43  GALATA LARISA ELENA            15070   2006       MSB         01:14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44  SEBE ANDRA MIRUNA              15282   2006       STE         01:14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45  CHELMUS ARINA MARIA            15135   2006       SCP         01:15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46  TANASA BIANCA PETRINA          15270   2006       SGH         01:15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47  MONDINI RUIZ ISABEL            16229   2006       STM         01:15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48  HIRBOVANU VANESA DANIELA       15221   2006       STM         01:15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49  TODORAN MARINA                 15488   2006       CBV         01:15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50  SABAU BIANCA SOPHIA            15201   2006       STG         01:15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51  APOSTOL ALESSIA MARIA          15038   2006       CSW         01:16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52  RADULESCU ALEXANDRA            15335   2006       DEB         01:16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53  SOFRONEA INGRID                15416   2006       SSV         01:16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54  STROE ANA MARIA                15513   2006       BSC         01:16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55  NISTOR GABRIELA MARIA          15374   2006       ASP         01:17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56  MNAJED SARA                    15304   2006       LER         01:17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57  LORINCZ JAZMIN ADRIENN         15144   2006       COR         01:17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58  FRASINEANU MARIA REBECA        14651   2006       CPI         01:17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59  NEGRU VERONICA MARIA           15250   2006       COR         01:17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60  ISPAS MEDA ANAMARIA            15007   2006       ALB         01:17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61  MERESESCU IRINA MARIA          15439   2006       ATB         01:17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62  CRISTEA THEEA MARIA            15523   2006       BSC         01:17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63  MARTIN MARIA DENISA            12669   2006       LPT         01:17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64  UJVARY ADRIENN BEATRICE        15543   2006       ACN         01:18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65  FLORESCU ANTONIA ALEXIA        14024   2006       SRT         01:18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66  GINGHINA ALINA ANDREEA         14901   2006       AGL         01:18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67  HARSAN FAAR ALIA               15037   2006       CSW         01:18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68  PIPER ANDREEA MADALINA         14645   2006       ASP         01:18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69  TUDOR ALLEGRA                  14779   2006       CSN         01:18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70  CRAIU IOANA                    15436   2006       ATB         01:18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71  UJVARY DORA                    15542   2006       ACN         01:19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72  MUNUNAR AMELIA SEVERICA        16259   2006       LBM         01:19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73  DRAGHICI MIRUNA MARIUCA        15122   2006       ANA         01:19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74  IOTU RAMONA ANCA               14812   2006       PCT         01:19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75  IOFCIU ALEXANDRA SOPHIE        14814   2006       PCT         01:19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76  BREZEANU IZABELA               15942   2006       ACT         01:19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77  OTVOS MELISA MARIA             16356   2006       CST         01:19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78  OROSZFAI KRISZTINA             14909   2006       H2O         01:19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79  STROE LAVINIA ALEXANDRA        14817   2006       PCT         01:19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80  MOATA IULIA ANDREEA            15069   2006       MSB         01:20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81  STUPINEAN AKINYI ISABELLE      15310   2006       LER         01:20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82  NITU ANNA DENISA               15307   2006       LER         01:20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83  TEODOROVICI MARA IOANA         15101   2006       SSV         01:20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84  GHEORGHE IULIA CRISTINA        15046   2006       ACT         01:20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85  SALAJAN MARA ANA               13722   2006       COR         01:20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86  BELCIU CARLA MARIA             15004   2006       ALB         01:20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87  PETRUTIU MARIA ALEXANDRA       15000   2006       ALB         01:20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88  NICOARA CARLA ANTONIA          15002   2006       ALB         01:20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89  SIMIONESCU LARISA CRISTIA      15005   2006       ALB         01:21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90  RADU ARIANA MARIA              14902   2006       AGL         01:21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91  LAZAR SIMONA MARINA            15457   2006       STE         01:21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92  EROSS HANNA                    15158   2006       VSK         01:21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93  BURCA ALEXANDRA MIHAELA        15197   2006       SHD         01:23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94  BREZAE ADNANA ELENA            15003   2006       ALB         01:23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94  BERES KRISZTINA                14907   2006       H2O         01:23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96  TALPOS STEFANA ARISA           15061   2006       SSB         01:23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97  CSERGO MELINDA                 14833   2006       SOS         01:23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98  BLEJAN ALEXANDRA MARIA         15527   2006       BSC         01:23:8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99  BURCIU DAIANA GEORGIA          14023   2006       SRT         01:24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100  BUZATOIU DIANA ELENA           15668   2006       CTR         01:24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101  IANCU MARA ALEXIA              15050   2006       ACT         01:24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102  DIACONU ALEXANDRA FLORENT      15670   2006       CTR         01:24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103  BOGNARI TAMARA                 15213   2006       STM         01:24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04  DOBRICAN IOANA RUXANDRA        14996   2006       CPI         01:25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05  OLAH ARIANA                    16357   2006       CST         01:25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106  BACIU DARIA PATRICIA           15182   2006       LBC         01:25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107  GALMEANU MARIA                 16029   2006       ASP         01:26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108  AVRAM DELIA                    14677   2006       ASP         01:28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09  BUDEA MELISA NATASHA           15188   2006       LBM         01:28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110  MARCU CRISTINA ELENA           14522   2006       SGL         01:28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111  GHITUN ALEXANDRA               15128   2006       ANA         01:28:85            0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19      Proba: 50 m liber masc. 10 ani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4     1  BADEA ROBERT ANDREI            15969   2007       ATB         00:30:79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6     2  COMAN DARIUS STEFAN            15725   2007       BAR         00:31:48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5     3  TAKACS DOMINIK ROBERTO         15255   2007       COR         00:31:53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NISTORESCU ALEXANDRU           13687   2007       BAR         00:31:54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3     5  SIBISEANU DAVID ANDREI         15982   2007       ATB         00:31:63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2     6  PROCA ANDREI THEODOR           15709   2007       AQU         00:32:37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5     7  TAPIRLUIE MIHAI ANDREI         13968   2007       TSP         00:32:58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2     8  STAMATE GABRIEL LUCA           14601   2007       ASP         00:32:60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8     9  DOBRE CRISTIAN ANDREI          16310   2007       BSC         00:32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7    10  BONCIU MATEI STEFAN            16305   2007       BSC         00:32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4    11  BRICEAG DARIUS GABRIEL         14949   2007       CPT         00:32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1    12  TEISANU DARIUS OCTAV           15932   2007       ACT         00:32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8    13  POPESCU MATEI ALEXANDRU        15981   2007       ATB         00:33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14  CONSTANTIN MIHAI ANTONIO       16311   2007       BSC         00:33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2    15  ENESCU ARMAND GUSTAV           15847   2007       ALB         00:33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1    16  MAFTEI LEONARDO                14800   2007       CSN         00:33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3    17  CRACIUN PETRU ACHIM            15972   2007       ATB         00:33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8    18  HERMAN SZABO PETER             16275   2007       CSW         00:33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4    19  ILISUAN ALEX                   14417   2007       CST         00:33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    1    19  ONISORU DARIUS CRISTIAN        15587   2007       CJI         00:33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21  MAJOR ERIK MARCIN              15256   2007       COR         00:33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5    22  LUPU MATEI FILIP               16270   2007       CPI         00:33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23  DESPINA STEFAN IONUT           15113   2007       ANA         00:33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 24  MIHAI RARES ANDREI             15977   2007       ATB         00:33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    6    25  MUNTEAN RARES  IONUT           15924   2007       SCP         00:34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3    26  GAGYI BOTOND                   13899   2007       H2O         00:34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27  POPA ALEXANDRU RARES           16274   2007       CSW         00:34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28  OANTA RARES MIHAI              15428   2007       LLP         00:34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29  RADU ALEXANDRU MARIO           16319   2007       BSC         00:34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30  TATAR LUCA VALENTIN            12990   2007       MSM         00:34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31  DUNA ANDREI VALENTIN           13976   2007       CPT         00:34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32  TROCIN STEFAN                  15872   2007       SSV         00:34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6    33  COJOCARU FLAVIUS C-TIN         14798   2007       CSN         00:34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34  MOIAN DUSA RARES               16180   2007       MBV         00:34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35  ANTIMIR CESAR GABRIEL          16306   2007       BSC         00:34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36  MORARU VLADUT ANDREI           15430   2007       LLP         00:34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37  ANDRIES ERIC STEFAN            15861   2007       PCT         00:34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37  CALINIC RARES CRISTIAN         15933   2007       ACT         00:34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39  PETRE EDUARD IONUT             16269   2007       CPI         00:34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40  BARCAN ALEXANDRU MIHAI         14416   2007       CST         00:35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41  DELEU MIHNEA C-TIN             14799   2007       CSN         00:35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42  PETER ROBERT ALEXANDRU         15979   2007       ATB         00:35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43  CAZAN DAVID ANDREI             15935   2007       ACT         00:35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44  STAN DAVID                     15869   2007       LBR         00:35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45  BORCEA NIKOLAS GEORGE          15717   2007       AGL         00:35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46  LUPU CRISTIAN ANDREI           14826   2007       MPL         00:35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47  STROE DAVID IOAN               16172   2007       LER         00:35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48  BALUTA RARES ANDREI            14594   2007       ASP         00:35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49  RUSE MATEI IULIAN              14641   2007       ASP         00:35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50  MODORAN MIHNEA COSMIN          16162   2007       LER         00:35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51  GHEORGHIU AYAN                 15850   2007       ALB         00:35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52  BARBU ALBERT VALENTIN          16273   2007       STE         00:35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53  HAMED ABDELRAHMAN              16314   2007       BSC         00:35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54  IORDACHE MATEI ALEX.           15288   2007       ALS         00:35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55  POPA RARES CRISTIAN            15394   2007       DEV         00:35:9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56  BLIDARU DAVID ANDREI           14589   2007       ASP         00:35:9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57  DOBROGHI DAVID DUMITRU         15864   2007       SVU         00:35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    7    58  GEORGESCU VLAD                 15973   2007       ATB         00:35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59  GHEORGHE ANDREI                16289   2007       CMB         00:36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59  RAGEA DAVID                    14542   2007       DGL         00:36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61  BULICA IOAN                    15971   2007       ATB         00:36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62  MIHAILA ANDREI FLORIN          16316   2007       BSC         00:36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63  NEAGU CEZAR STEFAN             15871   2007       SSV         00:36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64  GHERMAN IANIS ADRIAN           15879   2007       STG         00:36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65  LILEA ALBERT IONUT             13984   2007       CPT         00:36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66  MURARU EDWARD CRISTIAN         16318   2007       BSC         00:36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67  DRAGOI DARIUS ANDREI           16241   2007       MSB         00:36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68  MUNTEANU RADU TUDOR            16276   2007       CSW         00:36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69  BUJOR GEORGE ANTONIO           15244   2007       ALS         00:36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70  DUMITRACHE DAVID ANDREI        15684   2007       ALS         00:36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71  DRAGOIU MIHAI IONUT            14597   2007       ASP         00:36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72  POPESCU DAVID CRISTIAN         15980   2007       ATB         00:37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73  PAUL DAVID                     15884   2007       BAM         00:37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74  MUSAT TIBERIU GABRIEL          16233   2007       SPL         00:37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75  MOSU DARIUS  LUCA              16268   2007       LBM         00:37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76  ARON MARIO ROBERT              14635   2007       ASP         00:37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77  ALEXANDRU GABRIEL DAN          16146   2007       LER         00:37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78  STOLERIU RADU IONUT            15588   2007       CJI         00:37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79  EL LAKKIS HASSAN               16326   2007       BSC         00:37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80  PISTOL ROBERT IONUT            13991   2007       CPT         00:37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81  COANDA ERIC ANDREI             14659   2007       ASP         00:37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82  AGAPI DARIUS FLORIN            16283   2007       SGH         00:37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83  SLAVIC ALEXANDER               15464   2007       PET         00:37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84  VOLOSENIUC HUDESCU ALEXAN      15923   2007       SCP         00:37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85  BALINT LUCA ANDREI             16257   2007       LBM         00:37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86  ABRIHAN DAVID ANDREI           16093   2007       DEV         00:37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86  MARANGOCI DARIUS GABRIEL       14596   2007       ASP         00:37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88  FARCAS LAURENTIU CRISTIAN      16353   2007       CST         00:37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89  LUNGU DAVID                    15863   2007       SVU         00:37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90  ANTON BOGDAN                   16256   2007       SRT         00:37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91  UTULEAC FLORIN ORLANDO         16128   2007       SPL         00:37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92  TUDOR DARIUS ANDREI            15862   2007       PCT         00:38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93  TRANDAFIR COSMIN CRISTIAN      16320   2007       BSC         00:38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94  CHISCOP VLAD MIHAI             14606   2007       ASP         00:38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95  COROIANU DANIEL                15143   2007       COR         00:38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96  SCHMIDT CHRISTIAN              15912   2007       SSB         00:38:3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97  COJOCARU MIHAI SEBASTIAN       16113   2007       WIN         00:38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98  SPIRIDON STEFAN                16092   2007       CSN         00:38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99  TENGHER STEFAN ILIE            15984   2007       ATB         00:38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99  JURJA CAROL                    16156   2007       LER         00:38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101  BESLEAGA ALBERT CRISTIAN       15807   2007       SHD         00:38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101  VOINEA SERGIU BOGDAN           16218   2007       SRT         00:38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103  IORDACHE STEFAN                14675   2007       ASP         00:38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104  CURTICAPEAN ALEXANDRU V.       15472   2007       CBV         00:38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105  PANTEA ERIC VLADUT             15978   2007       ATB         00:38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106  GRIGORE  ANDREI                15974   2007       ATB         00:38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107  FLOREA TUDOR ANDREI            15941   2007       ACT         00:39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107  POCORA VLAD TEODOR             15114   2007       ANA         00:39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109  PURCAR MIRCEA                  15809   2007       SHD         00:39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109  BUCUR TOMA                     16338   2007       LER         00:39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111  MARINESCU STEFAN CALIN         15429   2007       LLP         00:39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112  OANCEA MARIUS VALENTIN         15953   2007       SPL         00:39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113  DRAGOMIR ALEXANDRU NICOLA      15938   2007       ACT         00:39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114  STANGACIU ALEXANDRU EUGEN      15983   2007       ATB         00:39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115  TARAN ANDREI ALEXANDRU         15882   2007       OLI         00:39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116  NEGRU TUDOR                    16008   2007       STM         00:39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117  DINICA CIPRIAN DORIN           16288   2007       CMB         00:39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118  MIREA RARES IONUT              15054   2007       DAC         00:39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119  JURMA PAUL GABRIEL             16011   2007       STM         00:39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120  TUFAN ALBERT GABRIEL           15248   2007       COR         00:39:8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121  POPESCU DAVID MIHAI            16165   2007       LER         00:39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122  CIUBOTARU ROBERT ANDREI        15936   2007       ACT         00:39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123  MADARAS IOAN PIO VLADIMIR      15914   2007       SSB         00:40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124  DIN  LUCA STEFAN               15831   2007       DAC         00:40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125  ISTRATE ALEXANDRU MIHAI        13700   2007       SGL         00:40:1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126  TIHENEA CRISTIAN ANDREI        15813   2007       DEL         00:40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127  CAZACU ANDREI LIVIU            15427   2007       LLP         00:40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28  DAVID MATEI                    15889   2007       BAM         00:40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129  CHILIMENT ALEXIS               16313   2007       BSC         00:40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130  POPA VICTOR MARIAN             16240   2007       MSB         00:40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131  CORNESCU RARES                 15860   2007       ALB         00:41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132  DRAGULET ALEXANDRU MIHAI       16106   2007       DEB         00:41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133  MATEI BLEDEA LUCA PATRICK      15887   2007       BAM         00:41:1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134  BARBU RAZVAN                   15854   2007       ALB         00:41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35  MATIAS ALEXANDRU               14801   2007       CSN         00:41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136  BARBU ANDREI RAZVAN            15939   2007       ACT         00:41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137  BOCICAI IOAN ADRIAN            15970   2007       ATB         00:41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138  ABOUD ADAM                     16145   2007       LER         00:41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139  SIMION ROBERT                  15848   2007       ALB         00:41:8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140  GHEORGHE ROBERT STEFAN         15693   2007       WIN         00:42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141  BUIACU MARIO MIHAI             15377   2007       ASP         00:42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141  PAGU MIHAIL ALEXANDRU          16333   2007       STE         00:42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143  RUS MATEI                      16349   2007       VCN         00:42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144  IVANCENCU DIMITRIE VICTOR      16329   2007       STE         00:42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145  GOLIC VICTOR                   16315   2007       BSC         Scut.med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46  BUDRIS PAUL PATRIK             15810   2007       SHD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146  BARTA TUDOR                    16134   2007       MAR         Descalif.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0      Proba: 50 m liber fem. 10 ani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  1  ANDREI IARINA IOANA            15963   2007       ATB         00:31:69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 2  LAZAR TIMEEA MARIA             16301   2007       BSC         00:32:21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3  PARASCHIV EVA MARIA            15929   2007       ACT         00:32:47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 4  FRUNZA INGRID IOANA            16234   2007       STE         00:32:50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 5  VOICU IOANA ALEXANDRA          16304   2007       BSC         00:32:94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 6  BUTNARU ALEXANDRA MIHAELA      12459   2007       WIN         00:33:10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 7  SAMUILA IRIS ALEXANDRA         15249   2007       COR         00:33:16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 8  PREOTU MARIA ANTONIA           15695   2007       CSP         00:33:18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 9  GROSU ANA GEORGIANA            15930   2007       ACT         00:33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10  TOADER FRANCESCA               16296   2007       BSC         00:33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11  VASS BRIGITTA                  16348   2007       VCN         00:33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12  NICULAE TEODORA ANA MARIA      15966   2007       ATB         00:34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13  MIHALCEA MARIA CAMELIA         16235   2007       STE         00:34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14  POSA PETRA IZABELA             14792   2007       CSN         00:34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15  BOLEACU PAULA MARIA            15870   2007       SSV         00:34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6  TRUSCA MELISA ANNE             14622   2007       ASP         00:35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17  ALEMNARITEI BRIANA ALEXAN      15962   2007       ATB         00:35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8  EFTIMIE BIANCA MARIA           16332   2007       STE         00:35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19  ARGESANU MARIA ALEXIA          14605   2007       ASP         00:35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20  PIRVU MIHAELA ADRIANA          14626   2007       ASP         00:35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21  BUDEA ANDREEA                  15145   2007       COR         00:35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22  PREDA IRINA ANA                16307   2007       BSC         00:35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23  LUTA SARA MARIA                15431   2007       LLP         00:35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24  MIHAI TEODORA MARIA            15720   2007       AGL         00:35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25  STANCU AIDA MARIA              14827   2007       MPL         00:35:8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26  BADRALEXI  SOFIA MARIA         16346   2007       VCN         00:35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27  VANGHELESCU MIRUNA             16295   2007       BSC         00:35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28  MUNTEANU MARIA                 15928   2007       ACT         00:35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29  CICEU CRISTA PETRA             15888   2007       BAM         00:35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30  ION ANADIANA                   16272   2007       LER         00:36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31  RUSU EREMIA BIANCA IOANA       16298   2007       BSC         00:36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32  KUTI ANITA                     16327   2007       SOS         00:36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33  MIRCEA COSMINA IOANA           14643   2007       ASP         00:36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34  OANCEA MARIA TEODORA           14708   2007       REN         00:36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35  NITESCU EVA MARIA              15287   2007       ALS         00:36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35  COJOCARIU ANA MARIA            14654   2007       ASP         00:36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37  VISINESCU OANA NICOLETA        15711   2007       AQU         00:36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38  COVACIU BOGDANA STEFANIA       16198   2007       TUR         00:36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39  ARHIRE ROXANA MARIA            15964   2007       ATB         00:36:8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40  PATRASCU RAISA STEFANIA        15052   2007       DAC         00:36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41  ENACHE MARIA                   15827   2007       TIM         00:36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42  POP MARIA ROXANA               15883   2007       BAM         00:37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43  FULEA SARA MARIA               15965   2007       ATB         00:37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44  CIOINEAG CATERINA ALEXIA       16073   2007       CSN         00:37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45  TUDORESCU AFRODITI MARIA       15056   2007       DAC         00:37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46  APETREI ELENA CLARA            15921   2007       SCP         00:37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47  CERNAUTANU ROBERTA ANA         16302   2007       BSC         00:37:4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48  BREZAN SARA MARIA              15492   2007       CSN         00:37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49  SZEKERES ARIENN                15671   2007       H2O         00:37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50  DATTOLA ANTONIA                15873   2007       SSV         00:37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51  PREDA IOANA                    16299   2007       BSC         00:37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52  IORDACHE MARIA ALEXIA          15694   2007       WIN         00:37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53  TARANTIS MAIA GABRIELA         15055   2007       DAC         00:37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54  LUNGU BIANCA IOANA             15801   2007       SHD         00:37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55  BERINDE MARA                   15885   2007       BAM         00:38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56  IMRE KEDVES REKA               16190   2007       MSW         00:38:1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57  DORCEA ANDREEA CAMELIA         15308   2007       LER         00:38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58  CORBU ALEXANDRA MARIA          15776   2007       CBV         00:38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59  ANTON CRINA MARIANA            15121   2007       ANA         00:38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60  COSTANDACHE CAROLINA           15715   2007       AGL         00:38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60  PETREA ANDREEA LACRAMIORA      15718   2007       AGL         00:38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62  RASADEAN MAIA ALEXANDRA        16132   2007       STM         00:38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63  VASILESCU EMA CRISTINA         16294   2007       BSC         00:38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64  ION MIRUNA ALEXANDRA           15716   2007       AGL         00:38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65  COZMA ROBERTA ALEXANDRA        15782   2007       CBV         00:38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66  HRIB MARIA                     15591   2007       CJI         00:38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67  DRAGOI MARIA                   16242   2007       MSB         00:38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68  BLAGA MARIA OLIVIA             15634   2007       DEL         00:39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69  SERBANESCU MARIA ALESSAND      13971   2007       TSP         00:39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70  SABAU INGRID MONICA            15886   2007       BAM         00:39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71  BERTA ALINA RIANA              16015   2007       STM         00:39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72  ANGHEL ALEXANDRA IRINA         16148   2007       LER         00:39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73  TATAR MAIA                     16345   2007       VCN         00:39:3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74  MARIN IOANA ALEXANDRA          16230   2007       SPL         00:39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75  CROITORU ADELA IOANA           16153   2007       LER         00:39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76  CURTICAPEAN IRISZ ANTONIA      15673   2007       H2O         00:39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77  VOICU ALESSIA ANA MARIA        16293   2007       BSC         00:39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78  GIDEI LARISA MARIA             15803   2007       SHD         00:39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79  CAZAN RENATA                   14910   2007       H2O         00:39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80  REMETE MIRESTEAN DARIA         15856   2007       ALB         00:39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81  SARKANY MELINDA SAROLTA        15878   2007       STG         00:39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82  BOGATEAN SARA GLORIA           16278   2007       CSW         00:39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83  MAFTEI DENISA                  14797   2007       CSN         00:40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84  BEJAN DARIANA                  15804   2007       SHD         00:40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85  CRACIUN DARIA ALESIA           15876   2007       STG         00:40:5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86  VULTURESCU ALESSIA IOANA       16303   2007       BSC         00:40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87  MIHAI DELIA ECATERINA          14618   2007       ASP         00:40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88  SABIN IRINA                    16284   2007       SGH         00:40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89  BLESNEAC MARA ANDREEA          14581   2007       ASP         00:40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90  SOARE ANA MARIA                13495   2007       LPT         00:41:0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91  BADITA ALEXIA NICOLA           15802   2007       SHD         00:41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92  SVEDUNEAC DIANA ANDREEA        16282   2007       SGH         00:41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92  MAICAN ALEXANDRA MARIA         16159   2007       LER         00:41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94  TRAISTARU AMALIA ANDREEA       15246   2007       ALS         00:41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95  ROGOJANU SARA                  15911   2007       SSB         00:41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96  CRACIUN NICOLA AIANA           15877   2007       STG         00:41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97  GHEORGHE ANDRADA               16290   2007       CMB         00:41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98  ROMAN KARINA ALEXANDRA         16010   2007       STM         00:41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99  POPA MARIA ROBERTA             16164   2007       LER         00:41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100  SALCUDEAN RALUCA ELENA         15857   2007       ALB         00:41:5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101  VARGA ANDRADA DIANA            16265   2007       LBM         00:41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102  NOVACEAN AMALIA COSMINA        15845   2007       ALB         00:41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103  RUSE CLAUDIA ANGELICA          15967   2007       ATB         00:41:7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104  TELEGEANU IOANA ANDREEA        16232   2007       SPL         00:41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105  STAMATE DARIA MARIA            14528   2007       SGL         00:41:8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106  SINESCU ALEXIA MARIA           15678   2007       REN         00:41:8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07  MACOVEI MARA IOANA             16300   2007       BSC         00:41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108  IOSUB ELISABETA FLORENTIN      16287   2007       SGH         00:41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109  CARPENIS SIDONIA ELENA         15822   2007       LPT         00:42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110  SAVA CARLA IOANA               15968   2007       ATB         00:42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111  GIROVANU ANDREA DENISA         15922   2007       SCP         00:42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112  MEITA IARINA ANDREEA           15796   2007       SHD         00:42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113  RADULESCU MAYA ANDREEA         13986   2007       CPT         00:42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114  ROSU MARIA ALESSIA             13447   2007       STE         00:42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115  ENACHE ALEXIA NICOLETA         15376   2007       ASP         00:43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116  NICOLAE MELANIA ANA MARIA      15432   2007       LLP         00:44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17  VISAN CRISTINA BIANCA          14649   2007       ASP         00:44:2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118  MANHARDT BIANCA GABRIELA       15473   2007       CBV         00:44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119  RACEANU ELENA ALEXANDRA        16237   2007       STE         00:44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120  SECOBAN NATALIA ANDREEA        16285   2007       SGH         00:44:9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121  GORCEA SABRINA ANA MARIA       16031   2007       ASP         00:45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122  TIMOFTE REBECA                 15633   2007       DEL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122  COZMA IOANA                    14796   2007       CSN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124  MOLNAR ZSOFIA                  15880   2007       STG         Neprez.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124  HORGHIDAN ANASTASIA IOANA      15925   2007       SCP         Neprez.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1      Proba: 50 m bras masc. 11 ani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3     1  BUCUR ANDREAS ALIN             14608   2006       ASP         00:38:64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5     2  ROSCA MIHNEA IONUT             15278   2006       STE         00:39:16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6     3  BIRGHILESCU ALEXANDRU          15276   2006       BSC         00:39:50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4     4  RADUCANU EDUARD                13338   2006       ACT         00:39:80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8     5  DUCA STEFAN MIRCEA             15251   2006       COR         00:40:40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2     6  IASCHIU ANDREI                 15443   2006       ATB         00:40:60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5     7  NISTOR DARIUS DRAGAN           15215   2006       STM         00:40:70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4     8  MEZDREA BANU ALEXANDRU         14409   2006       CST         00:40:72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3     9  CURECHERIU ALEX GABRIEL        14997   2006       CPI         00:41:3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2    10  KONCZ NIMROD KALMAN            14560   2006       H2O         00:41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6    10  ALEXANDRU PATRIC ANGELO        15166   2006       MAR         00:41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3    12  SCORTEA TEOFIL                 15445   2006       ATB         00:41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7    13  OPREA MARIO CALIN              15385   2006       SRT         00:41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1    14  COJOCARU STEFAN                13690   2006       BAR         00:41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7    15  M.SEDIQ EDRIS                  15446   2006       ATB         00:41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5    16  BOKOR BALAZS                   14832   2006       SOS         00:42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    7    17  POSTELNICU GEORGE ALEXAND      15550   2006       REN         00:42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4    18  ANGHEL HORIA PETRU             15529   2006       BSC         00:42:8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1    19  RADU MATEI                     13163   2006       CTR         00:42:8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8    20  NICOLAEV VLADIMIR ANDREI       14818   2006       PCT         00:43:0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21  ANDREI MIHAI ALEXANDRU         15441   2006       ATB         00:43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22  SANDRU MATEI                   15024   2006       ALB         00:43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6    23  CARTIS HORIA STEFAN            14418   2006       CST         00:43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24  HARABAGIU RARES PETRU          14986   2006       BAM         00:43:5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25  SALCUCEANU TUDOR               15200   2006       SHD         00:43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26  TREGER TOMAS TRISTIAN          14987   2006       BAM         00:43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27  TATARU BOGDAN PAVEL            15447   2006       ATB         00:43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2    28  POPA CRISTIAN                  15548   2006       REN         00:44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29  STRIMBEANU RAZVAN              13334   2006       PCT         00:44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1    30  FLESCHIU DAVID MIHAI           15556   2006       CAT         00:44:1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31  MATEI VLAD ALEXANDRU           14607   2006       ASP         00:44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32  RACHIERU STEFAN RAZVAN         13947   2006       CTR         00:44:2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33  MICLEA DRAGOS IULIAN           15534   2006       CBV         00:44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34  NICULAIE DAVID ANDREAS         15045   2006       ACT         00:44:6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35  CIONCA LUCA IOAN               15149   2006       LBO         00:44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36  DUMITRESCU VLADIMIR            15461   2006       PET         00:44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37  SLAVU RARES STEFAN             14892   2006       AGL         00:44:8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38  MORJOLIC LIVIU                 15508   2006       ASP         00:45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39  COSMA ANDREI SEBASTIAN         15322   2006       SPL         00:45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40  KRIZBAI NEGRU ROBERT           15031   2006       ALB         00:45:2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41  POP DARIUS ANDREI              14410   2006       CST         00:45:2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    8    42  CONSTANTINESCU ALEXANDRU       15525   2006       BSC         00:45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43  TUICA MARIO GABRIEL            15053   2006       DAC         00:45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44  RAICU BADEA GABRIEL            13093   2006       LPT         00:45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44  HRISCU RARES                   15396   2006       LBC         00:45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46  TALPES IOAN VLAD               15044   2006       PCT         00:45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47  ROTARU LUCA STEFAN             15552   2006       ALS         00:45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47  SEKSI LUCA                     15280   2006       BSC         00:45:9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49  MORAR BOGDAN FLORIN            14985   2006       BAM         00:46:1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50  COJOCARU CAROL MIHAI           14789   2006       CSN         00:46:1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51  TEODOR COSMIN                  15049   2006       ACT         00:46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52  PISOSCHI MATEI VALERIU         15458   2006       STE         00:46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53  PREDILA ROBERT CRISTIAN        15286   2006       ASP         00:46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54  MARIN ALEXANDRU RAZVAN         15198   2006       SHD         00:46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55  LUPUT SEBASTIAN MIHAI          15218   2006       STM         00:46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56  TATAR MARIUS CRISTIAN          13732   2006       COR         00:46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57  PAUNESCU CEZAR                 15195   2006       SHD         00:46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57  NOVAC IULIAN DORU              15048   2006       ACT         00:46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58  DRAGOMIR DAVID                 13349   2006       REN         00:46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60  SAVUCA LUCA IONUT              14894   2006       AGL         00:46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61  CRISTESCU NICOLAE OCTAVIA      15247   2006       ALS         00:47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62  CSEH ANDREI                    15532   2006       LBM         00:47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63  DAN TUDOR                      14993   2006       YST         00:47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64  GALATANU VLAD                  15208   2006       STM         00:47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65  MOCANU DARIUS ADRIAN           15199   2006       SHD         00:47:3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66  STOICAN GEORGE TUDOR           15665   2006       CTR         00:47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67  IONESCU DAVID ANDREI           15520   2006       BSC         00:47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68  BADEA PERLIK ROBERT            13239   2006       CPT         00:47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69  MATES ROBERT FLORIN            15028   2006       ALB         00:47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69  NAGY NANDOR                    15191   2006       SHD         00:47:6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71  SERBAN PAUL ANDREI             15544   2006       ACN         00:47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72  POPA CAROL                     13344   2006       ACT         00:47:7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73  VOICU CATALIN                  15449   2006       ATB         00:47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74  BOZONCA GABRIEL                14787   2006       CSN         00:47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75  SZELMENCZI ZALAN               15388   2006       MSM         00:47:8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76  CHIRIAC VICTOR GABRIEL         15590   2006       CJI         00:47:9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77  RADOS LUCA NICOLAS             15192   2006       SHD         00:48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78  POPA TUDOR                     15190   2006       SHD         00:48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79  BUHOCI STEFAN OCTAVIAN         15526   2006       BSC         00:48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80  PANAIT PAUL DRAGOS             15102   2006       SSV         00:48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81  FRASENIUC EDUARD MIHAI         15415   2006       SVU         00:48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82  BACIU DENIS ANDREI             15183   2006       LBC         00:48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83  TINCOCA GIULIANO ANDREI        12414   2006       DAC         00:48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84  CSENDES LASZLO IGOR            15285   2006       SS7         00:48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85  DINU STEFAN                    15710   2006       AQU         00:48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86  PREDUT MIHAI DANIEL            16203   2006       TUR         00:48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87  SECOBAN STEFAN ALEX.           15272   2006       SGH         00:49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88  CIOBANASU ANDREI               16012   2006       STM         00:49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89  CARDEI DARIUS ANDREI           15138   2006       SCP         00:49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90  STOICA ROBERT ALEX.            15321   2006       SPL         00:49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91  CIOBANU RAUL FLAVIAN           15169   2006       MAR         00:49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92  SUCIU BOGDAN ALEXANDRU         15027   2006       ALB         00:49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93  ENCIU SEBASTIAN                15047   2006       ACT         00:50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94  MURARU KAAN STEFAN             15517   2006       BSC         00:50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95  HARSAN FARR IUGA ROBERT        14408   2006       CST         00:50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96  LUCA CRISTIAN VASILE           14999   2006       ALB         00:51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97  ION DAVID ALEXANDRU            15277   2006       STE         00:51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98  GHINDA CEZAR ANDREI            14780   2006       CSN         00:51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99  POPLACENEL STEFAN              15071   2006       MSB         00:51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100  ONCIOIU IOAN ALEXANDRU         14137   2006       DAC         00:51:3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101  STRATU ALEXANDRU               15414   2006       SVU         00:52:3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102  DOBRESCU MIHAI                 14919   2006       CPT         00:52:4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103  CUNTAN EDUARD                  15906   2006       SSB         00:52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104  DUTA ROBERT MIHAI              15522   2006       BSC         00:52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105  ROSU MARIUS                    15499   2006       ASP         00:52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106  COJOCARU ANDREI SERBAN         14625   2006       ASP         00:53:0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107  IANCU DAN CRISTIAN             14998   2006       CPI         00:53:1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108  DOBRE ALEXANDRU TEODOR         14629   2006       ASP         00:53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109  POP RAZVAN TUDOR               14984   2006       BAM         00:53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110  CIORGOVEAN ALEXANDRU           15029   2006       ALB         00:53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111  DUDUI RAZVAN                   15210   2006       STM         00:53:8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112  PINZARU BOGDAN ANDREI          15186   2006       LBM         00:54:3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113  NOFIT CODRIN MIHAI             13701   2006       SGL         00:54:4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114  BOUR RADU ANDREI               14790   2006       CSN         00:54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115  FLOREA ANDREI                  15222   2006       STM         00:55:5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116  BOBOC BOGDAN COSTIN            14923   2006       CPT         00:55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117  JITARU MATEI AIAN              15554   2006       CST         00:58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118  STANCEL LUKAS                  15026   2006       ALB         Descalif.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118  MIHALACHE VLAD STEFAN          14593   2006       ASP         Descalif.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2      Proba: 50 m bras fem. 11 ani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6     1  FABIAN SARA JULIA              14911   2006       CSP         00:38:77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4     2  BAKO ANSTASIA MARIA            13043   2006       COR         00:38:86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2     3  BOSTANGIU ADELINA MARIA        15126   2006       ANA         00:39:25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3     4  OTOIU ANA CRISTIANA            11252   2006       CPT         00:39:46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1     5  CHIRITA CLARA MARIA            15412   2006       ATB         00:39:67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5     6  OSTAFI DELIA ELENA             14841   2006       SSV         00:40:66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3     7  POPA RAT VANESSA MARIA         15539   2006       BAM         00:40:79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7     8  URSU MARIA IOANA               15100   2006       SSV         00:41:03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    8     9  CRAIU IOANA                    15436   2006       ATB         00:41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3    10  POPOVICI PETRIANA              15098   2006       SSV         00:41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4    11  RADULESCU LUCIA ELENA          13866   2006       LER         00:42:1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1    12  CRISTEA THEEA MARIA            15523   2006       BSC         00:42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8    13  STIRBU IOANA MARIA             15036   2006       CSP         00:42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6    14  SOFRONEA INGRID                15416   2006       SSV         00:42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6    15  BOJA ROXANA TEODORA            15202   2006       STM         00:42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7    16  MENCIU IOANA MARIA             15518   2006       BSC         00:42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2    17  ACHIM DIANA CEZARA             14558   2006       STM         00:42:8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1    18  CHITAC AURORA HOARA            15263   2006       SGH         00:42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5    19  SAUCIUC OANA IULIA             15099   2006       SSV         00:43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3    20  BERES KRISZTINA                14907   2006       H2O         00:43:1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5    21  MERESESCU IRINA MARIA          15439   2006       ATB         00:43:2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4    22  NEGRU VERONICA MARIA           15250   2006       COR         00:43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4    23  AXENTIOI ILINCA                15273   2006       SGH         00:43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6    24  NEAGU IOANA REBECA             15516   2006       BSC         00:43:6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6    25  DRAGOMIR IOANA ALEXIA          13907   2006       BAR         00:43:7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3    26  SAVULESCU ANA TEODORA          15455   2006       STE         00:43:7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1    27  DUMITRESCU ALEXANDRA CORI      15438   2006       ATB         00:43:8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5    28  UJVARY ADRIENN BEATRICE        15543   2006       ACN         00:43:8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5    29  BALINT EMMA                    14021   2006       SRT         00:43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4    29  TUDOR ALLEGRA                  14779   2006       CSN         00:43:9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5    31  RAUTA CARLA MARIA              15440   2006       ATB         00:44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7    32  ILIE DARIA MARIA               15454   2006       STE         00:44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2    33  DUMITRESCU ALISSA MARIA        14442   2006       LLP         00:44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2    34  GALATA LARISA ELENA            15070   2006       MSB         00:44:4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7    35  DINU BIANCA STEFANIA MARA      15437   2006       ATB         00:44:5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8    36  STROE ANA MARIA                15513   2006       BSC         00:44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8    37  ISPAS MEDA ANAMARIA            15007   2006       ALB         00:44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6    38  RACOLTA BIANCA ISABELA         14992   2006       BAM         00:44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39  SANDU SARA PATRICIA            15207   2006       STM         00:45:0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8    40  POPA MIRUNA LIANA              15555   2006       TIM         00:45:1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8    41  HIRBOVANU VANESA DANIELA       15221   2006       STM         00:45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42  UJVARY DORA                    15542   2006       ACN         00:45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2    43  GINGHINA ALINA ANDREEA         14901   2006       AGL         00:45:3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5    44  BREZAE ADNANA ELENA            15003   2006       ALB         00:45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4    45  IANCU ERIKA LUANA              15133   2006       AGL         00:45:4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46  DRAGOMIR MARIA MIRUNA          12474   2006       LPT         00:45:5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2    47  ASLAM ANDRA                    15410   2006       ATB         00:45:5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6    48  BURCIU DAIANA GEORGIA          14023   2006       SRT         00:45:5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49  CHELMUS ARINA MARIA            15135   2006       SCP         00:45:6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    3    50  BESCHERET ANCA                 15411   2006       ATB         00:45:6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51  MIHALI MARIA ALEXANDRA         14991   2006       BAM         00:45:7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52  SOROCEANU ALEXIA IOANA         15593   2006       CJI         00:45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53  BURCA ALEXANDRA MIHAELA        15197   2006       SHD         00:45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1    54  OPREA MARIA FLORENTINA         15515   2006       BSC         00:46:0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4    55  MARTIN MARIA DENISA            12669   2006       LPT         00:46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    7    56  SEBE ANDRA MIRUNA              15282   2006       STE         00:46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57  LAZZETTI ELISA MARIA           15697   2006       CSP         00:46:3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7    58  BUFTEANU BIANCA                14721   2006       STM         00:47:0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1    59  GROSU MARIA                    14552   2006       STE         00:47:1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2    60  MONDINI RUIZ ISABEL            16229   2006       STM         00:47:4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7    61  TANASA BIANCA PETRINA          15270   2006       SGH         00:47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62  STROE LAVINIA ALEXANDRA        14817   2006       PCT         00:47:4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1    63  SIMIONESCU LARISA CRISTIA      15005   2006       ALB         00:47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64  FRASINEANU MARIA REBECA        14651   2006       CPI         00:47:6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65  PIPER ANDREEA MADALINA         14645   2006       ASP         00:47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66  DRAGHICI MIRUNA MARIUCA        15122   2006       ANA         00:47:9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8    67  GHEORGHE IULIA CRISTINA        15046   2006       ACT         00:48:0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68  OROSZFAI KRISZTINA             14909   2006       H2O         00:48:5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69  ADAM SARA DARIA                15006   2006       ALB         00:48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3    70  CSERGO MELINDA                 14833   2006       SOS         00:48:7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71  BACIU DARIA PATRICIA           15182   2006       LBC         00:49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72  RADU ARIANA MARIA              14902   2006       AGL         00:49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73  BLEJAN ALEXANDRA MARIA         15527   2006       BSC         00:49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74  BELCIU CARLA MARIA             15004   2006       ALB         00:49:2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75  IORDAN ALESSIA MARIA           15279   2006       REN         00:49:2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76  TODORAN MARINA                 15488   2006       CBV         00:49:3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77  MARCU CRISTINA ELENA           14522   2006       SGL         00:49:7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78  MOATA IULIA ANDREEA            15069   2006       MSB         00:49:8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79  IOFCIU ALEXANDRA SOPHIE        14814   2006       PCT         00:49:8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80  BULANCEA DARIA                 15155   2006       MBR         00:50:0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81  SALAJAN MARA ANA               13722   2006       COR         00:50:06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82  NICOARA CARLA ANTONIA          15002   2006       ALB         00:50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83  LORINCZ JAZMIN ADRIENN         15144   2006       COR         00:50:4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84  OLAH ARIANA                    16357   2006       CST         00:51:2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85  TALPOS STEFANA ARISA           15061   2006       SSB         00:51:4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86  DIACONU ALEXANDRA FLORENT      15670   2006       CTR         00:51:5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87  TEODOROVICI MARA IOANA         15101   2006       SSV         00:51:60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88  NISTOR GABRIELA MARIA          15374   2006       ASP         00:51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89  LAZAR SIMONA MARINA            15457   2006       STE         00:51:95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90  AVRAM DELIA                    14677   2006       ASP         00:51:9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91  GHITUN ALEXANDRA               15128   2006       ANA         00:52:2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92  PETRUTIU MARIA ALEXANDRA       15000   2006       ALB         00:52:7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93  MUNUNAR AMELIA SEVERICA        16259   2006       LBM         00:52:78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94  BUZATOIU DIANA ELENA           15668   2006       CTR         00:54:1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95  DOBRICAN IOANA RUXANDRA        14996   2006       CPI         00:54:4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96  GALMEANU MARIA                 16029   2006       ASP         00:56:03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97  BOGNARI TAMARA                 15213   2006       STM         00:57:6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98  BUDEA MELISA NATASHA           15188   2006       LBM         00:57:69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99  OTVOS MELISA MARIA             16356   2006       CST         00:58:55            0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Id.: 23      Proba: 4 X 50 m mixt masc. 11 ani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MC/1) ANGHEL,BIRGHILESCU,IONESCU,CONSTANTINESCU   BSC         02:19:84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2  MC/1) MIHALACHE,BUCUR,MATEI,DOBRE                 ASP         02:24:28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3  MC/1) M.SEDIQ,IASCHIU,SCORTEA,ANDREI              ATB         02:24:76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4  MC/1) KRIZBAI,SANDRU,MATES,STANCEL                ALB         02:24:83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5  MC/1) NAGY,SALCUCEANU,PAUNESCU,POPA               SHD         02:27:24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6  MC/1) CARTIS,MEZDREA,JITARU,POP                   CST         02:30:68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7  MC/1) FLOREA,NISTOR,DUDUI,GALATANU                STM         02:34:39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8  MC/1) HARABAGIU,TREGER,MIHALCU,POP                BAM         02:35:38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9  MC/2) MURARU,BUHOCI,SEKSI,DUTA                    BSC         02:37:57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0  MC/1) COJOCARU,BOUR,GHINDA,BOZONCA                CSN         02:40:72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1  MC/1) BARNEA,IONESCU,ZAMAN,MANOLE                 LER         02:43:9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2  MC/1) RADUCANU,NICULAIE,NOVAC,ENCIU               ACT         Descalif.           0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d.: 24      Proba: 4 X 50 m mixt fem. 11 an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FC/1) RAUTA,CRAIU,DINU,CHIRITA                    ATB         02:22:59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2  FC/1) URSU,SAUCIUC,OSTAFI,POPOVICI                SSV         02:24:96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3  FC/1) NEAGU,CRISTEA,MENCIU,OPREA                  BSC         02:29:40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FC/1) BUFTEANU,BOJA,ACHIM,MONDINI                 STM         02:30:25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5  FC/2) ASLAM,BESCHERET,DUMITRESCU,MERESESCU        ATB         02:32:58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FC/1) LORINCZ,BAKO,NEGRU,SALAJAN                  COR         02:33:01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7  FC/1) SAVULESCU,ILIE,SEBE,GROSU                   STE         02:33:08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8  FC/1) MNAJED,RADULESCU,FLOREA,NITU                LER         02:34:29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9  FC/1) SIMIONESCU,ISPAS,PETRUTIU,ADAM              ALB         02:37:21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0  FC/1) BREZEANU,GHEORGHE,BADEA,IANCU               ACT         02:45:14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1  FC/1) NISTOR,PIPER,AVRAM,GALMEANU                 ASP         02:53:42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REZULTATE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4</w:t>
        <w:tab/>
        <w:t>Data:  11.06.2017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r. Cul. Loc  Nume si prenume             Cod    An     Club       Rezultat     Punc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eastAsia="Courier New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  <w:u w:val="single"/>
        </w:rPr>
        <w:t>Stafeta (Sch.1, Sch.2, Sch.3, Sch.4)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 25      Proba: 100 m spate fem. 11 ani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 1  URSU MARIA IOANA               15100   2006       SSV         01:12:22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 2  FABIAN SARA JULIA              14911   2006       CSP         01:14:76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 3  OTOIU ANA CRISTIANA            11252   2006       CPT         01:17:1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 4  SAUCIUC OANA IULIA             15099   2006       SSV         01:17:5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 5  BALINT EMMA                    14021   2006       SRT         01:18:3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 6  STIRBU IOANA MARIA             15036   2006       CSP         01:18:88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 7  MIHALI MARIA ALEXANDRA         14991   2006       BAM         01:19:0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 8  DRAGOMIR MARIA MIRUNA          12474   2006       LPT         01:19:29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 9  OSTAFI DELIA ELENA             14841   2006       SSV         01:19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10  DINU BIANCA STEFANIA MARA      15437   2006       ATB         01:20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11  NEAGU IOANA REBECA             15516   2006       BSC         01:20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12  RAUTA CARLA MARIA              15440   2006       ATB         01:21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3  ACHIM DIANA CEZARA             14558   2006       STM         01:21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14  ASLAM ANDRA                    15410   2006       ATB         01:21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15  SAVULESCU ANA TEODORA          15455   2006       STE         01:21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15  DRAGOMIR IOANA ALEXIA          13907   2006       BAR         01:21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17  SEBE ANDRA MIRUNA              15282   2006       STE         01:21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18  BUFTEANU BIANCA                14721   2006       STM         01:22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19  ADAM SARA DARIA                15006   2006       ALB         01:22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20  CHITAC AURORA HOARA            15263   2006       SGH         01:2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21  AXENTIOI ILINCA                15273   2006       SGH         01:23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22  DUMITRESCU ALEXANDRA CORI      15438   2006       ATB         01:23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3  RADULESCU ALEXANDRA            15335   2006       DEB         01:23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24  SOROCEANU ALEXIA IOANA         15593   2006       CJI         01:23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5  CHELMUS ARINA MARIA            15135   2006       SCP         01:23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26  IORDAN ALESSIA MARIA           15279   2006       REN         01:23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27  BADEA IOANA ALEXANDRA          15043   2006       ACT         01:23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28  MARC MARIA NATALIA             15039   2006       CSW         01:24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29  POPA RAT VANESSA MARIA         15539   2006       BAM         01:2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30  LORINCZ JAZMIN ADRIENN         15144   2006       COR         01:24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31  ISPAS MEDA ANAMARIA            15007   2006       ALB         01:24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32  STROE ANA MARIA                15513   2006       BSC         01:25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33  PIPER ANDREEA MADALINA         14645   2006       ASP         01:25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34  TEODOROVICI MARA IOANA         15101   2006       SSV         01:2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35  MENCIU IOANA MARIA             15518   2006       BSC         01:25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36  BESCHERET ANCA                 15411   2006       ATB         01:25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37  POPOVICI PETRIANA              15098   2006       SSV         01:26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38  APOSTOL ALESSIA MARIA          15038   2006       CSW         01:26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9  BULANCEA DARIA                 15155   2006       MBR         01:26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40  BLEJAN ALEXANDRA MARIA         15527   2006       BSC         01:2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41  MOATA IULIA ANDREEA            15069   2006       MSB         01:26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42  GROSU MARIA                    14552   2006       STE         01:26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43  FLORESCU ANTONIA ALEXIA        14024   2006       SRT         01:27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44  SIMIONESCU LARISA CRISTIA      15005   2006       ALB         01:27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45  IANCU ERIKA LUANA              15133   2006       AGL         01:2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46  MARTIN MARIA DENISA            12669   2006       LPT         01:27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47  ILIE DARIA MARIA               15454   2006       STE         01:2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48  BOSTANGIU ADELINA MARIA        15126   2006       ANA         01:28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49  NICOARA CARLA ANTONIA          15002   2006       ALB         01:28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49  GALATA LARISA ELENA            15070   2006       MSB         01:28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51  BELCIU CARLA MARIA             15004   2006       ALB         01:2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52  SABAU BIANCA SOPHIA            15201   2006       STG         01:28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53  TANASA BIANCA PETRINA          15270   2006       SGH         01:28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54  NISTOR GABRIELA MARIA          15374   2006       ASP         01:28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55  TODORAN MARINA                 15488   2006       CBV         01:29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56  GHEORGHE IULIA CRISTINA        15046   2006       ACT         01:29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56  SOFRONEA INGRID                15416   2006       SSV         01:29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58  EROSS HANNA                    15158   2006       VSK         01:29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59  UJVARY ADRIENN BEATRICE        15543   2006       ACN         01:29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60  TUDOR ALLEGRA                  14779   2006       CSN         01:29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61  MERESESCU IRINA MARIA          15439   2006       ATB         01:29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62  MONDINI RUIZ ISABEL            16229   2006       STM         01:29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63  CHIRITA CLARA MARIA            15412   2006       ATB         01:29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64  IOFCIU ALEXANDRA SOPHIE        14814   2006       PCT         01:3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65  GINGHINA ALINA ANDREEA         14901   2006       AGL         01:30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66  BURCA ALEXANDRA MIHAELA        15197   2006       SHD         01:30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67  HARSAN FAAR ALIA               15037   2006       CSW         01:30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68  HIRBOVANU VANESA DANIELA       15221   2006       STM         01:30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69  RADU ARIANA MARIA              14902   2006       AGL         01:30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70  POPA MIRUNA LIANA              15555   2006       TIM         01:30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71  OROSZFAI KRISZTINA             14909   2006       H2O         01:31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72  STUPINEAN AKINYI ISABELLE      15310   2006       LER         01:31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73  BREZEANU IZABELA               15942   2006       ACT         01:32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74  CRAIU IOANA                    15436   2006       ATB         01:32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75  UJVARY DORA                    15542   2006       ACN         01:32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76  CRISTEA THEEA MARIA            15523   2006       BSC         01:32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77  DOBRICAN IOANA RUXANDRA        14996   2006       CPI         01:3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77  OTVOS MELISA MARIA             16356   2006       CST         01:3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79  BERES KRISZTINA                14907   2006       H2O         01:3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80  SANDU SARA PATRICIA            15207   2006       STM         01:32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81  LAZAR SIMONA MARINA            15457   2006       STE         01:32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82  OPREA MARIA FLORENTINA         15515   2006       BSC         01:33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83  BACIU DARIA PATRICIA           15182   2006       LBC         01:33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84  OLAH ARIANA                    16357   2006       CST         01:33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85  BURCIU DAIANA GEORGIA          14023   2006       SRT         01:3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86  IANCU MARA ALEXIA              15050   2006       ACT         01:3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87  BREZAE ADNANA ELENA            15003   2006       ALB         01:33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88  TALPOS STEFANA ARISA           15061   2006       SSB         01:34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89  BOJA ROXANA TEODORA            15202   2006       STM         01:35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90  DRAGHICI MIRUNA MARIUCA        15122   2006       ANA         01:3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91  BAKO ANSTASIA MARIA            13043   2006       COR         01:36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92  PETRUTIU MARIA ALEXANDRA       15000   2006       ALB         01:36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93  NEGRU VERONICA MARIA           15250   2006       COR         01:37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94  BOGNARI TAMARA                 15213   2006       STM         01:3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95  DIACONU ALEXANDRA FLORENT      15670   2006       CTR         01:37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96  SALAJAN MARA ANA               13722   2006       COR         01:3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97  GHITUN ALEXANDRA               15128   2006       ANA         01:3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98  MUNUNAR AMELIA SEVERICA        16259   2006       LBM         01:39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99  BUZATOIU DIANA ELENA           15668   2006       CTR         01:40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00  MARCU CRISTINA ELENA           14522   2006       SGL         01:48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101  IOTU RAMONA ANCA               14812   2006       PC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02  BUDEA MELISA NATASHA           15188   2006       LBM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 26      Proba: 100 m spate masc. 11 ani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 1  KONCZ NIMROD KALMAN            14560   2006       H2O         01:13:3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 2  CONSTANTINESCU ALEXANDRU       15525   2006       BSC         01:13:7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 3  RADUCANU EDUARD                13338   2006       ACT         01:14:26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 4  DUCA STEFAN MIRCEA             15251   2006       COR         01:14:31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 5  MIHALACHE VLAD STEFAN          14593   2006       ASP         01:14:8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 6  IONESCU DAVID ANDREI           15520   2006       BSC         01:16:6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 7  COJOCARU CAROL MIHAI           14789   2006       CSN         01:16:7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 8  NAGY NANDOR                    15191   2006       SHD         01:17:9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 9  ANGHEL HORIA PETRU             15529   2006       BSC         01:18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10  NICOLAEV VLADIMIR ANDREI       14818   2006       PCT         01:1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11  HRISCU RARES                   15396   2006       LBC         01:18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12  STANCEL LUKAS                  15026   2006       ALB         01:18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13  SCORTEA TEOFIL                 15445   2006       ATB         01:1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4  TUICA MARIO GABRIEL            15053   2006       DAC         01:19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5  RADU MATEI                     13163   2006       CTR         01:20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6  SERBAN PAUL ANDREI             15544   2006       ACN         01:20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7  PISOSCHI MATEI VALERIU         15458   2006       STE         01:20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8  RACHIERU STEFAN RAZVAN         13947   2006       CTR         01:20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19  KRIZBAI NEGRU ROBERT           15031   2006       ALB         01:20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20  M.SEDIQ EDRIS                  15446   2006       ATB         01:21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21  IASCHIU ANDREI                 15443   2006       ATB         01:21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22  POPA TUDOR                     15190   2006       SHD         01:21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23  JITARU MATEI AIAN              15554   2006       CST         01:21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24  CARTIS HORIA STEFAN            14418   2006       CST         01:21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5  ALEXANDRU PATRIC ANGELO        15166   2006       MAR         01:22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26  MURARU KAAN STEFAN             15517   2006       BSC         01:22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27  ROSU MARIUS                    15499   2006       ASP         01:2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28  CUNTAN EDUARD                  15906   2006       SSB         01:22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29  RADOS LUCA NICOLAS             15192   2006       SHD         01:22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30  CURECHERIU ALEX GABRIEL        14997   2006       CPI         01:2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31  MATES ROBERT FLORIN            15028   2006       ALB         01:23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32  BACIU DENIS ANDREI             15183   2006       LBC         01:23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33  STRIMBEANU RAZVAN              13334   2006       PCT         01:23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4  SLAVU RARES STEFAN             14892   2006       AGL         01:23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35  OPREA MARIO CALIN              15385   2006       SRT         01:23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36  MARIN ALEXANDRU RAZVAN         15198   2006       SHD         01:23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37  SEKSI LUCA                     15280   2006       BSC         01:23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38  POP DARIUS ANDREI              14410   2006       CST         01:24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39  HARABAGIU RARES PETRU          14986   2006       BAM         01:24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40  POSTELNICU GEORGE ALEXAND      15550   2006       REN         01:24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41  CSEH ANDREI                    15532   2006       LBM         01:24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41  TATAR MARIUS CRISTIAN          13732   2006       COR         01:24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43  ANDREI MIHAI ALEXANDRU         15441   2006       ATB         01:24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44  MEZDREA BANU ALEXANDRU         14409   2006       CST         01:2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45  FLOREA ANDREI                  15222   2006       STM         01:25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46  NISTOR DARIUS DRAGAN           15215   2006       STM         01:25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47  CSENDES LASZLO IGOR            15285   2006       SS7         01:25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48  FLOREA RAZVAN STEFAN           14392   2006       LBR         01:2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49  GHINDA CEZAR ANDREI            14780   2006       CSN         01:25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50  DOBRESCU MIHAI                 14919   2006       CPT         01:26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51  DRAGOMIR DAVID                 13349   2006       REN         01:26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52  POPA CRISTIAN                  15548   2006       REN         01:2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53  CRISTESCU NICOLAE OCTAVIA      15247   2006       ALS         01:26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54  PAUNESCU CEZAR                 15195   2006       SHD         01:2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55  ROSCA MIHNEA IONUT             15278   2006       STE         01:26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56  BUCUR ANDREAS ALIN             14608   2006       ASP         01:26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57  STRATU ALEXANDRU               15414   2006       SVU         01:2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58  LUCA CRISTIAN VASILE           14999   2006       ALB         01:27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59  MIHALCU ADAM                   14990   2006       BAM         01:27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60  FLESCHIU DAVID MIHAI           15556   2006       CAT         01:27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61  MOCANU DARIUS ADRIAN           15199   2006       SHD         01:2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62  FIRU LUCIAN MIHAI              13170   2006       TSP         01:2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63  POPA CAROL                     13344   2006       ACT         01:28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64  TATARU BOGDAN PAVEL            15447   2006       ATB         01:28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65  BIRGHILESCU ALEXANDRU          15276   2006       BSC         01:28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65  SUCIU BOGDAN ALEXANDRU         15027   2006       ALB         01:28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67  SAVUCA LUCA IONUT              14894   2006       AGL         01:29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68  DUDUI RAZVAN                   15210   2006       STM         01:29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69  CIOBANU RAUL FLAVIAN           15169   2006       MAR         01:29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70  HARSAN FARR IUGA ROBERT        14408   2006       CST         01:29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71  PANAIT PAUL DRAGOS             15102   2006       SSV         01:29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72  MATEI VLAD ALEXANDRU           14607   2006       ASP         01:2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73  GALATANU VLAD                  15208   2006       STM         01:30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74  COSMA ANDREI SEBASTIAN         15322   2006       SPL         01:30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75  CIONCA LUCA IOAN               15149   2006       LBO         01:30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76  CHIRIAC VICTOR GABRIEL         15590   2006       CJI         01:30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77  BADEA PERLIK ROBERT            13239   2006       CPT         01:30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78  RAICU BADEA GABRIEL            13093   2006       LPT         01:3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79  DUTA ROBERT MIHAI              15522   2006       BSC         01:30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80  TREGER TOMAS TRISTIAN          14987   2006       BAM         01:30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81  ROTARU LUCA STEFAN             15552   2006       ALS         01:31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82  SALCUCEANU TUDOR               15200   2006       SHD         01:31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83  POPLACENEL STEFAN              15071   2006       MSB         01:31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84  CARDEI DARIUS ANDREI           15138   2006       SCP         01:31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85  SECOBAN STEFAN ALEX.           15272   2006       SGH         01:31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86  BOZONCA GABRIEL                14787   2006       CSN         01:32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87  ZAMAN DAVID ANDREI             15306   2006       LER         01:32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88  DEAC RARES ANDREI              16202   2006       TUR         01:32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89  DOBRE ALEXANDRU TEODOR         14629   2006       ASP         01:32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90  DAN TUDOR                      14993   2006       YST         01:32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91  PREDILA ROBERT CRISTIAN        15286   2006       ASP         01:32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92  MORAR BOGDAN FLORIN            14985   2006       BAM         01:33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93  ION DAVID ALEXANDRU            15277   2006       STE         01:33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94  IANCU DAN CRISTIAN             14998   2006       CPI         01:33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95  POP RAZVAN TUDOR               14984   2006       BAM         01:34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96  SANDRU MATEI                   15024   2006       ALB         01:3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97  MARINESCU VLAD IONUT           15317   2006       LER         01:34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98  VOICU CATALIN                  15449   2006       ATB         01:34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99  NOFIT CODRIN MIHAI             13701   2006       SGL         01:3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100  LUPUT SEBASTIAN MIHAI          15218   2006       STM         01:34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01  STOICA ROBERT ALEX.            15321   2006       SPL         01:35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102  MANOLE VLAD IONUT              15294   2006       LER         01:3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103  BOBOC BOGDAN COSTIN            14923   2006       CPT         01:37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04  BUHOCI STEFAN OCTAVIAN         15526   2006       BSC         01:38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105  STOICAN GEORGE TUDOR           15665   2006       CTR         01:40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106  PREDUT MIHAI DANIEL            16203   2006       TUR         01:41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107  CIOBANASU ANDREI               16012   2006       STM         01:41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108  COJOCARU ANDREI SERBAN         14625   2006       ASP         01:4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109  CIORGOVEAN ALEXANDRU           15029   2006       ALB         01:42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10  PINZARU BOGDAN ANDREI          15186   2006       LBM         01:4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11  BOUR RADU ANDREI               14790   2006       CSN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111  TEODOR COSMIN                  15049   2006       AC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113  MICLEA DRAGOS IULIAN           15534   2006       CBV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 27      Proba: 50 m spate fem. 10 ani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 1  ANDREI IARINA IOANA            15963   2007       ATB         00:36:40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 2  FRUNZA INGRID IOANA            16234   2007       STE         00:36:7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 3  PREOTU MARIA ANTONIA           15695   2007       CSP         00:36:9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 4  PARASCHIV EVA MARIA            15929   2007       ACT         00:37:3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 5  BUTNARU ALEXANDRA MIHAELA      12459   2007       WIN         00:38:0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 6  GROSU ANA GEORGIANA            15930   2007       ACT         00:38:29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 7  SAMUILA IRIS ALEXANDRA         15249   2007       COR         00:38:4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 8  LAZAR TIMEEA MARIA             16301   2007       BSC         00:38:96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 9  TOADER FRANCESCA               16296   2007       BSC         00:39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10  VASS BRIGITTA                  16348   2007       VCN         00:39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11  MIHALCEA MARIA CAMELIA         16235   2007       STE         00:39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12  STANCU AIDA MARIA              14827   2007       MPL         00:3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13  NICULAE TEODORA ANA MARIA      15966   2007       ATB         00:3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14  ION ANADIANA                   16272   2007       LER         00:4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15  ALEMNARITEI BRIANA ALEXAN      15962   2007       ATB         00:40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16  PIRVU MIHAELA ADRIANA          14626   2007       ASP         00:40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17  VOICU IOANA ALEXANDRA          16304   2007       BSC         00:40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18  ENACHE MARIA                   15827   2007       TIM         00:40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19  TRUSCA MELISA ANNE             14622   2007       ASP         00:40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20  POSA PETRA IZABELA             14792   2007       CSN         00:40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21  PREDA IRINA ANA                16307   2007       BSC         00:41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22  IMRE KEDVES REKA               16190   2007       MSW         00:41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23  BOLEACU PAULA MARIA            15870   2007       SSV         00:41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24  BUDEA ANDREEA                  15145   2007       COR         00:41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25  LUTA SARA MARIA                15431   2007       LLP         00:41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26  POP MARIA ROXANA               15883   2007       BAM         00:4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27  CAZAN RENATA                   14910   2007       H2O         00:41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28  REMETE MIRESTEAN DARIA         15856   2007       ALB         00:41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29  FULEA SARA MARIA               15965   2007       ATB         00:41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30  RUSU EREMIA BIANCA IOANA       16298   2007       BSC         00:41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30  MIHAI TEODORA MARIA            15720   2007       AGL         00:41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32  BREZAN SARA MARIA              15492   2007       CSN         00:4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33  LUNGU BIANCA IOANA             15801   2007       SHD         00:42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34  ARHIRE ROXANA MARIA            15964   2007       ATB         00:4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35  BLAGA MARIA OLIVIA             15634   2007       DEL         00:42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6  OANCEA MARIA TEODORA           14708   2007       REN         00:4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37  ARGESANU MARIA ALEXIA          14605   2007       ASP         00:42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38  VANGHELESCU MIRUNA             16295   2007       BSC         00:4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39  PREDA IOANA                    16299   2007       BSC         00:42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39  COZMA IOANA                    14796   2007       CSN         00:42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41  TARANTIS MAIA GABRIELA         15055   2007       DAC         00:42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41  TATAR MAIA                     16345   2007       VCN         00:42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43  VASILESCU EMA CRISTINA         16294   2007       BSC         00:42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44  HRIB MARIA                     15591   2007       CJI         00:43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45  ANGHEL ALEXANDRA IRINA         16148   2007       LER         00:43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46  APETREI ELENA CLARA            15921   2007       SCP         00:43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47  COZMA ROBERTA ALEXANDRA        15782   2007       CBV         00:4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48  ANTON CRINA MARIANA            15121   2007       ANA         00:43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48  KUTI ANITA                     16327   2007       SOS         00:43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50  VISINESCU OANA NICOLETA        15711   2007       AQU         00:43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51  MUNTEANU MARIA                 15928   2007       ACT         00:43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52  COJOCARIU ANA MARIA            14654   2007       ASP         00:43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52  CERNAUTANU ROBERTA ANA         16302   2007       BSC         00:43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54  DATTOLA ANTONIA                15873   2007       SSV         00:43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55  BADRALEXI  SOFIA MARIA         16346   2007       VCN         00:43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56  CROITORU ADELA IOANA           16153   2007       LER         00:43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57  SABAU INGRID MONICA            15886   2007       BAM         00:43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58  NITESCU EVA MARIA              15287   2007       ALS         00:4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59  RASADEAN MAIA ALEXANDRA        16132   2007       STM         00:43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60  BERINDE MARA                   15885   2007       BAM         00:4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61  CIOINEAG CATERINA ALEXIA       16073   2007       CSN         00:44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62  COVACIU BOGDANA STEFANIA       16198   2007       TUR         00:44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63  PATRASCU RAISA STEFANIA        15052   2007       DAC         00:44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64  DORCEA ANDREEA CAMELIA         15308   2007       LER         00:4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65  BADITA ALEXIA NICOLA           15802   2007       SHD         00:44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66  GIDEI LARISA MARIA             15803   2007       SHD         00:44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67  BEJAN DARIANA                  15804   2007       SHD         00:4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68  SZEKERES ARIENN                15671   2007       H2O         00:4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69  TRAISTARU AMALIA ANDREEA       15246   2007       ALS         00:44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70  MIRCEA COSMINA IOANA           14643   2007       ASP         00:44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71  EFTIMIE BIANCA MARIA           16332   2007       STE         00:44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72  CICEU CRISTA PETRA             15888   2007       BAM         00:45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73  TUDORESCU AFRODITI MARIA       15056   2007       DAC         00:4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74  RADULESCU MAYA ANDREEA         13986   2007       CPT         00:4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75  DRAGOI MARIA                   16242   2007       MSB         00:4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76  SARKANY MELINDA SAROLTA        15878   2007       STG         00:45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77  SERBANESCU MARIA ALESSAND      13971   2007       TSP         00:45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78  CRACIUN NICOLA AIANA           15877   2007       STG         00:45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79  ION MIRUNA ALEXANDRA           15716   2007       AGL         00:45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80  CRACIUN DARIA ALESIA           15876   2007       STG         00:45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81  GIROVANU ANDREA DENISA         15922   2007       SCP         00:45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82  CURTICAPEAN IRISZ ANTONIA      15673   2007       H2O         00:4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83  VARGA ANDRADA DIANA            16265   2007       LBM         00:46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84  MAFTEI DENISA                  14797   2007       CSN         00:46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85  NOVACEAN AMALIA COSMINA        15845   2007       ALB         00:46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86  VULTURESCU ALESSIA IOANA       16303   2007       BSC         00:46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87  COSTANDACHE CAROLINA           15715   2007       AGL         00:46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88  IORDACHE MARIA ALEXIA          15694   2007       WIN         00:4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89  ROSU MARIA ALESSIA             13447   2007       STE         00:47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89  MACOVEI MARA IOANA             16300   2007       BSC         00:47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91  SINESCU ALEXIA MARIA           15678   2007       REN         00:47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92  GHEORGHE ANDRADA               16290   2007       CMB         00:47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93  ROMAN KARINA ALEXANDRA         16010   2007       STM         00:47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94  RUSE CLAUDIA ANGELICA          15967   2007       ATB         00:4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95  RACEANU ELENA ALEXANDRA        16237   2007       STE         00:4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96  BERTA ALINA RIANA              16015   2007       STM         00:47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97  SOARE ANA MARIA                13495   2007       LPT         00:47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98  BOGATEAN SARA GLORIA           16278   2007       CSW         00:47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99  BLESNEAC MARA ANDREEA          14581   2007       ASP         00:47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00  TIMOFTE REBECA                 15633   2007       DEL         00:48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01  MAICAN ALEXANDRA MARIA         16159   2007       LER         00:4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102  MOLNAR ZSOFIA                  15880   2007       STG         00:4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03  PETREA ANDREEA LACRAMIORA      15718   2007       AGL         00:48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04  POPA MARIA ROBERTA             16164   2007       LER         00:48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105  VOICU ALESSIA ANA MARIA        16293   2007       BSC         00:48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06  CORBU ALEXANDRA MARIA          15776   2007       CBV         00:48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107  VISAN CRISTINA BIANCA          14649   2007       ASP         00:4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108  STAMATE DARIA MARIA            14528   2007       SGL         00:48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09  MEITA IARINA ANDREEA           15796   2007       SHD         00:49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110  GORCEA SABRINA ANA MARIA       16031   2007       ASP         00:49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111  MIHAI DELIA ECATERINA          14618   2007       ASP         00:49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12  MANHARDT BIANCA GABRIELA       15473   2007       CBV         00:49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13  MARIN IOANA ALEXANDRA          16230   2007       SPL         00:49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14  SABIN IRINA                    16284   2007       SGH         00:4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115  SAVA CARLA IOANA               15968   2007       ATB         00:4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16  NICOLAE MELANIA ANA MARIA      15432   2007       LLP         00:49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17  TELEGEANU IOANA ANDREEA        16232   2007       SPL         00:50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118  ENACHE ALEXIA NICOLETA         15376   2007       ASP         00:51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19  CARPENIS SIDONIA ELENA         15822   2007       LPT         00:52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120  SALCUDEAN RALUCA ELENA         15857   2007       ALB         00:52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121  SECOBAN NATALIA ANDREEA        16285   2007       SGH         00:53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22  IOSUB ELISABETA FLORENTIN      16287   2007       SGH         00:54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23  SVEDUNEAC DIANA ANDREEA        16282   2007       SGH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123  ROGOJANU SARA                  15911   2007       S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25  HORGHIDAN ANASTASIA IOANA      15925   2007       SCP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 28      Proba: 50 m spate masc. 10 ani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4     1  BADEA ROBERT ANDREI            15969   2007       ATB         00:35:72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3     2  GEORGESCU VLAD                 15973   2007       ATB         00:36:8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2     3  TAKACS DOMINIK ROBERTO         15255   2007       COR         00:37:0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8     4  PROCA ANDREI THEODOR           15709   2007       AQU         00:37:2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7     5  SIBISEANU DAVID ANDREI         15982   2007       ATB         00:37:2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6     6  DOBRE CRISTIAN ANDREI          16310   2007       BSC         00:37:37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6     7  ONISORU DARIUS CRISTIAN        15587   2007       CJI         00:37:5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2     8  COMAN DARIUS STEFAN            15725   2007       BAR         00:37:69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1     9  POPA RARES CRISTIAN            15394   2007       DEV         00:38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1    10  MUNTEAN RARES  IONUT           15924   2007       SCP         00:38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3    11  MAFTEI LEONARDO                14800   2007       CSN         00:38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2    12  COJOCARU FLAVIUS C-TIN         14798   2007       CSN         00:3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8    13  BONCIU MATEI STEFAN            16305   2007       BSC         00:3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4    14  MIHAI RARES ANDREI             15977   2007       ATB         00:38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8    15  STAMATE GABRIEL LUCA           14601   2007       ASP         00:38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16  CRACIUN PETRU ACHIM            15972   2007       ATB         00:39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17  ENESCU ARMAND GUSTAV           15847   2007       ALB         00:39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6    18  ILISUAN ALEX                   14417   2007       CST         00:39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5    19  LUPU MATEI FILIP               16270   2007       CPI         00:39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7    19  PETRE EDUARD IONUT             16269   2007       CPI         00:39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5    21  POPESCU MATEI ALEXANDRU        15981   2007       ATB         00:3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3    22  KOVACS GERGO CSANAD            13897   2007       H2O         00:39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23  TEISANU DARIUS OCTAV           15932   2007       ACT         00:3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24  STAN DAVID                     15869   2007       LBR         00:3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1    25  TAPIRLUIE MIHAI ANDREI         13968   2007       TSP         00:39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26  CALINIC RARES CRISTIAN         15933   2007       ACT         00:39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5    27  NISTORESCU ALEXANDRU           13687   2007       BAR         00:39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28  GAGYI BOTOND                   13899   2007       H2O         00:40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7    29  PETER ROBERT ALEXANDRU         15979   2007       ATB         00:40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30  NEAGU CEZAR STEFAN             15871   2007       SSV         00:40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31  GHERMAN IANIS ADRIAN           15879   2007       STG         00:40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32  TROCIN STEFAN                  15872   2007       SSV         00:40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33  BUJOR GEORGE ANTONIO           15244   2007       ALS         00:40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34  CONSTANTIN MIHAI ANTONIO       16311   2007       BSC         00:40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35  MOIAN DUSA RARES               16180   2007       MBV         00:40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36  DRAGOIU MIHAI IONUT            14597   2007       ASP         00:40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36  MODORAN MIHNEA COSMIN          16162   2007       LER         00:40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38  HERMAN SZABO PETER             16275   2007       CSW         00:41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39  MORARU VLADUT ANDREI           15430   2007       LLP         00:41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40  BALINT LUCA ANDREI             16257   2007       LBM         00:41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41  BRICEAG DARIUS GABRIEL         14949   2007       CPT         00:41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42  CORNESCU RARES                 15860   2007       ALB         00:41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43  BALUTA RARES ANDREI            14594   2007       ASP         00:41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43  ANTIMIR CESAR GABRIEL          16306   2007       BSC         00:41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45  GHEORGHIU AYAN                 15850   2007       ALB         00:41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46  HAMED ABDELRAHMAN              16314   2007       BSC         00:41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47  MAJOR ERIK MARCIN              15256   2007       COR         00:41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48  GHEORGHE ANDREI                16289   2007       CMB         00:4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49  BARBU ALBERT VALENTIN          16273   2007       STE         00:41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50  STOLERIU RADU IONUT            15588   2007       CJI         00:41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51  BARCAN ALEXANDRU MIHAI         14416   2007       CST         00:4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52  CAZAN DAVID ANDREI             15935   2007       ACT         00:41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53  MUSAT TIBERIU GABRIEL          16233   2007       SPL         00:41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54  DUMITRACHE DAVID ANDREI        15684   2007       ALS         00:42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55  BORCEA NIKOLAS GEORGE          15717   2007       AGL         00:42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56  DESPINA STEFAN IONUT           15113   2007       ANA         00:4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57  PISTOL ROBERT IONUT            13991   2007       CPT         00:42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58  MIHAILA ANDREI FLORIN          16316   2007       BSC         00:4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59  BLIDARU DAVID ANDREI           14589   2007       ASP         00:4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60  ARON MARIO ROBERT              14635   2007       ASP         00:4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61  MATIAS ALEXANDRU               14801   2007       CSN         00:42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62  DOBROGHI DAVID DUMITRU         15864   2007       SVU         00:4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63  COROIANU DANIEL                15143   2007       COR         00:4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64  EL LAKKIS HASSAN               16326   2007       BSC         00:42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65  DUNA ANDREI VALENTIN           13976   2007       CPT         00:42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66  RAGEA DAVID                    14542   2007       DGL         00:4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67  BULICA IOAN                    15971   2007       ATB         00:43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68  IORDACHE MATEI ALEX.           15288   2007       ALS         00:43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69  LILEA ALBERT IONUT             13984   2007       CPT         00:4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70  ABRIHAN DAVID ANDREI           16093   2007       DEV         00:4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71  DELEU MIHNEA C-TIN             14799   2007       CSN         00:4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71  GRIGORE  ANDREI                15974   2007       ATB         00:4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73  FARCAS LAURENTIU CRISTIAN      16353   2007       CST         00:43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74  MUNTEANU RADU TUDOR            16276   2007       CSW         00:43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75  STROE DAVID IOAN               16172   2007       LER         00:43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76  TRANDAFIR COSMIN CRISTIAN      16320   2007       BSC         00:43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77  JURJA CAROL                    16156   2007       LER         00:4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78  RUSE MATEI IULIAN              14641   2007       ASP         00:43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79  LUNGU DAVID                    15863   2007       SVU         00:43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80  VOLOSENIUC HUDESCU ALEXAN      15923   2007       SCP         00:43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81  COJOCARU MIHAI SEBASTIAN       16113   2007       WIN         00:44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82  TIHENEA CRISTIAN ANDREI        15813   2007       DEL         00:44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83  SPIRIDON STEFAN                16092   2007       CSN         00:44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84  RADU ALEXANDRU MARIO           16319   2007       BSC         00:44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85  PURCAR MIRCEA                  15809   2007       SHD         00:44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86  PAUL DAVID                     15884   2007       BAM         00:44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87  VOINEA SERGIU BOGDAN           16218   2007       SRT         00:44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88  MIREA RARES IONUT              15054   2007       DAC         00:4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88  ABOUD ADAM                     16145   2007       LER         00:4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90  CURTICAPEAN ALEXANDRU V.       15472   2007       CBV         00:4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90  COANDA ERIC ANDREI             14659   2007       ASP         00:4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92  CIUBOTARU ROBERT ANDREI        15936   2007       ACT         00:44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93  OANCEA MARIUS VALENTIN         15953   2007       SPL         00:44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94  OANTA RARES MIHAI              15428   2007       LLP         00:44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95  MOSU DARIUS  LUCA              16268   2007       LBM         00:44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96  BARTA TUDOR                    16134   2007       MAR         00:45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97  CHISCOP VLAD MIHAI             14606   2007       ASP         00:4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98  BUCUR TOMA                     16338   2007       LER         00:4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99  SIMION ROBERT                  15848   2007       ALB         00:45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99  JURMA PAUL GABRIEL             16011   2007       STM         00:45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100  MURARU EDWARD CRISTIAN         16318   2007       BSC         00:45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02  IORDACHE STEFAN                14675   2007       ASP         00:45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103  NEGRU TUDOR                    16008   2007       STM         00:45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104  GOLIC VICTOR                   16315   2007       BSC         00:45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105  DRAGOI DARIUS ANDREI           16241   2007       MSB         00:45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106  TENGHER STEFAN ILIE            15984   2007       ATB         00:45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107  FLOREA TUDOR ANDREI            15941   2007       ACT         00:4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08  POPESCU DAVID MIHAI            16165   2007       LER         00:46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108  TARAN ANDREI ALEXANDRU         15882   2007       OLI         00:46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10  BUDRIS PAUL PATRIK             15810   2007       SHD         00:46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111  DRAGOMIR ALEXANDRU NICOLA      15938   2007       ACT         00:46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112  POPESCU DAVID CRISTIAN         15980   2007       ATB         00:46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113  CHILIMENT ALEXIS               16313   2007       BSC         00:46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14  SLAVIC ALEXANDER               15464   2007       PET         00:4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115  POCORA VLAD TEODOR             15114   2007       ANA         00:4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116  BARBU ANDREI RAZVAN            15939   2007       ACT         00:46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17  DAVID MATEI                    15889   2007       BAM         00:47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118  MATEI BLEDEA LUCA PATRICK      15887   2007       BAM         00:4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19  IVANCENCU DIMITRIE VICTOR      16329   2007       STE         00:4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20  MADARAS IOAN PIO VLADIMIR      15914   2007       SSB         00:47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121  RUS MATEI                      16349   2007       VCN         00:47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122  DRAGULET ALEXANDRU MIHAI       16106   2007       DEB         00:47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23  STANGACIU ALEXANDRU EUGEN      15983   2007       ATB         00:4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124  BESLEAGA ALBERT CRISTIAN       15807   2007       SHD         00:48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125  MARANGOCI DARIUS GABRIEL       14596   2007       ASP         00:48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126  UTULEAC FLORIN ORLANDO         16128   2007       SPL         00:48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127  GHEORGHE ROBERT STEFAN         15693   2007       WIN         00:48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128  CAZACU ANDREI LIVIU            15427   2007       LLP         00:48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129  PANTEA ERIC VLADUT             15978   2007       ATB         00:48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30  BARBU RAZVAN                   15854   2007       ALB         00:48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31  DIN  LUCA STEFAN               15831   2007       DAC         00:48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132  BOCICAI IOAN ADRIAN            15970   2007       ATB         00:4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133  POPA VICTOR MARIAN             16240   2007       MSB         00:4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34  MARINESCU STEFAN CALIN         15429   2007       LLP         00:49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35  DINICA CIPRIAN DORIN           16288   2007       CMB         00:50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36  BUIACU MARIO MIHAI             15377   2007       ASP         00:50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37  TUFAN ALBERT GABRIEL           15248   2007       COR         00:51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38  PAGU MIHAIL ALEXANDRU          16333   2007       STE         00:51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39  SCHMIDT CHRISTIAN              15912   2007       S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139  ISTRATE ALEXANDRU MIHAI        13700   2007       SG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140  TUDOR DARIUS ANDREI            15862   2007       PC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141  AGAPI DARIUS FLORIN            16283   2007       SGH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142  ANTON BOGDAN                   16256   2007       SR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143  ALEXANDRU GABRIEL DAN          16146   2007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144  POPA ALEXANDRU RARES           16274   2007       CSW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145  ANDRIES ERIC STEFAN            15861   2007       PC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147  LUPU CRISTIAN ANDREI           14826   2007       MPL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 29      Proba: 200 m mixt fem. 11 ani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 1  OTOIU ANA CRISTIANA            11252   2006       CPT         02:38:2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 2  FABIAN SARA JULIA              14911   2006       CSP         02:39:6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 3  CHIRITA CLARA MARIA            15412   2006       ATB         02:44:5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 4  URSU MARIA IOANA               15100   2006       SSV         02:46:4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 5  DINU BIANCA STEFANIA MARA      15437   2006       ATB         02:47:3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 6  RAUTA CARLA MARIA              15440   2006       ATB         02:47:4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 7  CHITAC AURORA HOARA            15263   2006       SGH         02:48:88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 8  STIRBU IOANA MARIA             15036   2006       CSP         02:49:35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 9  AXENTIOI ILINCA                15273   2006       SGH         02:50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10  DUMITRESCU ALEXANDRA CORI      15438   2006       ATB         02:51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11  NEAGU IOANA REBECA             15516   2006       BSC         02:5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12  ASLAM ANDRA                    15410   2006       ATB         02:52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13  BAKO ANSTASIA MARIA            13043   2006       COR         02:52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14  DRAGOMIR MARIA MIRUNA          12474   2006       LPT         02:53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15  OSTAFI DELIA ELENA             14841   2006       SSV         02:54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16  MARC MARIA NATALIA             15039   2006       CSW         02:55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17  SAVULESCU ANA TEODORA          15455   2006       STE         02:55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18  MIHALI MARIA ALEXANDRA         14991   2006       BAM         02:55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19  SEBE ANDRA MIRUNA              15282   2006       STE         02:55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20  DRAGOMIR IOANA ALEXIA          13907   2006       BAR         02:5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21  BALINT EMMA                    14021   2006       SRT         02:56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22  ACHIM DIANA CEZARA             14558   2006       STM         02:57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23  ADAM SARA DARIA                15006   2006       ALB         02:5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24  IANCU ERIKA LUANA              15133   2006       AGL         02:5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25  ILIE DARIA MARIA               15454   2006       STE         02:5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26  TANASA BIANCA PETRINA          15270   2006       SGH         02:59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27  BESCHERET ANCA                 15411   2006       ATB         02:5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28  BUFTEANU BIANCA                14721   2006       STM         02:59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9  MERESESCU IRINA MARIA          15439   2006       ATB         03:0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30  BOSTANGIU ADELINA MARIA        15126   2006       ANA         03:00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31  GROSU MARIA                    14552   2006       STE         03:00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32  GALATA LARISA ELENA            15070   2006       MSB         03:00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33  MENCIU IOANA MARIA             15518   2006       BSC         03:01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34  POPA RAT VANESSA MARIA         15539   2006       BAM         03:01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5  DUMITRESCU ALISSA MARIA        14442   2006       LLP         03:01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36  FLOREA ANA MARIA               13867   2006       LER         03:01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37  OPREA MARIA FLORENTINA         15515   2006       BSC         03:02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38  TUDOR ALLEGRA                  14779   2006       CSN         03:02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39  UJVARY ADRIENN BEATRICE        15543   2006       ACN         03:0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40  CRAIU IOANA                    15436   2006       ATB         03:0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41  UJVARY DORA                    15542   2006       ACN         03:03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42  STROE ANA MARIA                15513   2006       BSC         03:03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43  ISPAS MEDA ANAMARIA            15007   2006       ALB         03:03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44  BULANCEA DARIA                 15155   2006       MBR         03:03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45  NEGRU VERONICA MARIA           15250   2006       COR         03:03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46  SOFRONEA INGRID                15416   2006       SSV         03:04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47  SABAU BIANCA SOPHIA            15201   2006       STG         03:0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48  POPOVICI PETRIANA              15098   2006       SSV         03:04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49  LAZZETTI ELISA MARIA           15697   2006       CSP         03:05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50  LORINCZ JAZMIN ADRIENN         15144   2006       COR         03:05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51  MARTIN MARIA DENISA            12669   2006       LPT         03:06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52  BOJA ROXANA TEODORA            15202   2006       STM         03:06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53  BADEA IOANA ALEXANDRA          15043   2006       ACT         03:06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54  SOROCEANU ALEXIA IOANA         15593   2006       CJI         03:0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55  FRASINEANU MARIA REBECA        14651   2006       CPI         03:07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56  BLEJAN ALEXANDRA MARIA         15527   2006       BSC         03:07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57  CRISTEA THEEA MARIA            15523   2006       BSC         03:08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58  APOSTOL ALESSIA MARIA          15038   2006       CSW         03:08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59  NISTOR GABRIELA MARIA          15374   2006       ASP         03:08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60  GINGHINA ALINA ANDREEA         14901   2006       AGL         03:09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61  SANDU SARA PATRICIA            15207   2006       STM         03:09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62  TODORAN MARINA                 15488   2006       CBV         03:09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63  SIMIONESCU LARISA CRISTIA      15005   2006       ALB         03:09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64  IORDAN ALESSIA MARIA           15279   2006       REN         03:09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65  GHEORGHE IULIA CRISTINA        15046   2006       ACT         03:10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66  RACOLTA BIANCA ISABELA         14992   2006       BAM         03:10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67  CHELMUS ARINA MARIA            15135   2006       SCP         03:10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68  HIRBOVANU VANESA DANIELA       15221   2006       STM         03:11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69  MNAJED SARA                    15304   2006       LER         03:11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70  BURCA ALEXANDRA MIHAELA        15197   2006       SHD         03:11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71  BREZAE ADNANA ELENA            15003   2006       ALB         03:1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72  LAZAR SIMONA MARINA            15457   2006       STE         03:1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73  PIPER ANDREEA MADALINA         14645   2006       ASP         03:13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74  BELCIU CARLA MARIA             15004   2006       ALB         03:14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75  FLORESCU ANTONIA ALEXIA        14024   2006       SRT         03:14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76  RADU ARIANA MARIA              14902   2006       AGL         03:14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77  MONDINI RUIZ ISABEL            16229   2006       STM         03:16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78  RADULESCU LUCIA ELENA          13866   2006       LER         03:16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79  NICOARA CARLA ANTONIA          15002   2006       ALB         03:16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80  TEODOROVICI MARA IOANA         15101   2006       SSV         03:19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81  SALAJAN MARA ANA               13722   2006       COR         03:20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82  NITU ANNA DENISA               15307   2006       LER         03:20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83  MOATA IULIA ANDREEA            15069   2006       MSB         03:21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84  PETRUTIU MARIA ALEXANDRA       15000   2006       ALB         03:21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85  TALPOS STEFANA ARISA           15061   2006       SSB         03:22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86  BACIU DARIA PATRICIA           15182   2006       LBC         03:24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87  BREZEANU IZABELA               15942   2006       ACT         03:24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88  OLAH ARIANA                    16357   2006       CST         03:26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89  DIACONU ALEXANDRA FLORENT      15670   2006       CTR         03:26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90  BUZATOIU DIANA ELENA           15668   2006       CTR         03:26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91  DRAGHICI MIRUNA MARIUCA        15122   2006       ANA         03:2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92  GALMEANU MARIA                 16029   2006       ASP         03:27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93  GHITUN ALEXANDRA               15128   2006       ANA         03:27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94  OTVOS MELISA MARIA             16356   2006       CST         03:2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95  IANCU MARA ALEXIA              15050   2006       ACT         03:30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96  BOGNARI TAMARA                 15213   2006       STM         03:31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97  AVRAM DELIA                    14677   2006       ASP         03:32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98  DOBRICAN IOANA RUXANDRA        14996   2006       CPI         03:33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99  MARCU CRISTINA ELENA           14522   2006       SGL         03:3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00  OROSZFAI KRISZTINA             14909   2006       H2O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100  BERES KRISZTINA                14907   2006       H2O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101  SAUCIUC OANA IULIA             15099   2006       SSV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03  CSERGO MELINDA                 14833   2006       SOS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103  RADULESCU ALEXANDRA            15335   2006       DE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 30      Proba: 200 m mixt masc. 11 ani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 1  DUCA STEFAN MIRCEA             15251   2006       COR         02:38:95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 2  IASCHIU ANDREI                 15443   2006       ATB         02:40:2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 3  CONSTANTINESCU ALEXANDRU       15525   2006       BSC         02:41:4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 4  KONCZ NIMROD KALMAN            14560   2006       H2O         02:42:5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 5  SCORTEA TEOFIL                 15445   2006       ATB         02:43:5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 6  M.SEDIQ EDRIS                  15446   2006       ATB         02:44:9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 7  RADUCANU EDUARD                13338   2006       ACT         02:45:1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 8  RADU MATEI                     13163   2006       CTR         02:45:61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 9  POSTELNICU GEORGE ALEXAND      15550   2006       REN         02:48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10  MIHALACHE VLAD STEFAN          14593   2006       ASP         02:4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11  ALEXANDRU PATRIC ANGELO        15166   2006       MAR         02:50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12  ANDREI MIHAI ALEXANDRU         15441   2006       ATB         02:52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13  HRISCU RARES                   15396   2006       LBC         02:5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14  NAGY NANDOR                    15191   2006       SHD         02:53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15  STANCEL LUKAS                  15026   2006       ALB         02:53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16  SERBAN PAUL ANDREI             15544   2006       ACN         02:54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17  RACHIERU STEFAN RAZVAN         13947   2006       CTR         02:54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18  ANGHEL HORIA PETRU             15529   2006       BSC         02:54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19  ROSCA MIHNEA IONUT             15278   2006       STE         02:55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20  COJOCARU CAROL MIHAI           14789   2006       CSN         02:5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21  MEZDREA BANU ALEXANDRU         14409   2006       CST         02:56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22  NISTOR DARIUS DRAGAN           15215   2006       STM         02:56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23  BACIU DENIS ANDREI             15183   2006       LBC         02:56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24  PISOSCHI MATEI VALERIU         15458   2006       STE         02:57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25  CURECHERIU ALEX GABRIEL        14997   2006       CPI         02:5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26  TATARU BOGDAN PAVEL            15447   2006       ATB         02:57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27  IONESCU DAVID ANDREI           15520   2006       BSC         02:57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28  MATEI VLAD ALEXANDRU           14607   2006       ASP         02:57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29  HARABAGIU RARES PETRU          14986   2006       BAM         02:58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30  TUICA MARIO GABRIEL            15053   2006       DAC         02:5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31  SEKSI LUCA                     15280   2006       BSC         02:58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2  OPREA MARIO CALIN              15385   2006       SRT         02:5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33  MATES ROBERT FLORIN            15028   2006       ALB         02:59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34  KRIZBAI NEGRU ROBERT           15031   2006       ALB         02:59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35  TATAR MARIUS CRISTIAN          13732   2006       COR         02:59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36  MURARU KAAN STEFAN             15517   2006       BSC         02:59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37  RADOS LUCA NICOLAS             15192   2006       SHD         03:00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38  POP DARIUS ANDREI              14410   2006       CST         03:00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39  BUCUR ANDREAS ALIN             14608   2006       ASP         03:00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40  DRAGOMIR DAVID                 13349   2006       REN         03:0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41  BIRGHILESCU ALEXANDRU          15276   2006       BSC         03:00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42  FLESCHIU DAVID MIHAI           15556   2006       CAT         03:01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43  NOVAC IULIAN DORU              15048   2006       ACT         03:0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44  PAUNESCU CEZAR                 15195   2006       SHD         03:01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45  CSENDES LASZLO IGOR            15285   2006       SS7         03:02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46  MARIN ALEXANDRU RAZVAN         15198   2006       SHD         03:0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47  CARTIS HORIA STEFAN            14418   2006       CST         03:03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48  TREGER TOMAS TRISTIAN          14987   2006       BAM         03:0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49  SLAVU RARES STEFAN             14892   2006       AGL         03:03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50  DOBRESCU MIHAI                 14919   2006       CPT         03:03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51  POPA TUDOR                     15190   2006       SHD         03:04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52  BARNEA DRAGOS CRISTIAN         15309   2006       LER         03:0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53  RAICU BADEA GABRIEL            13093   2006       LPT         03:05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54  TINCOCA GIULIANO ANDREI        12414   2006       DAC         03:05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55  SECOBAN STEFAN ALEX.           15272   2006       SGH         03:05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56  FIRU LUCIAN MIHAI              13170   2006       TSP         03:06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57  CIOBANU RAUL FLAVIAN           15169   2006       MAR         03:06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58  BADEA PERLIK ROBERT            13239   2006       CPT         03:06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59  POPA CAROL                     13344   2006       ACT         03:0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60  CRISTESCU NICOLAE OCTAVIA      15247   2006       ALS         03:07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61  POPLACENEL STEFAN              15071   2006       MSB         03:07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62  COSMA ANDREI SEBASTIAN         15322   2006       SPL         03:07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63  SALCUCEANU TUDOR               15200   2006       SHD         03:07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64  ENCIU SEBASTIAN                15047   2006       ACT         03:07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65  BOZONCA GABRIEL                14787   2006       CSN         03:0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66  POPA CRISTIAN                  15548   2006       REN         03:07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67  JITARU MATEI AIAN              15554   2006       CST         03:08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68  LUCA CRISTIAN VASILE           14999   2006       ALB         03:0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69  NICULAIE DAVID ANDREAS         15045   2006       ACT         03:09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70  CUNTAN EDUARD                  15906   2006       SSB         03:09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71  MICLEA DRAGOS IULIAN           15534   2006       CBV         03:09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72  LUPUT SEBASTIAN MIHAI          15218   2006       STM         03:09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73  ONCIOIU IOAN ALEXANDRU         14137   2006       DAC         03:09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74  VOICU CATALIN                  15449   2006       ATB         03:09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75  ROSU MARIUS                    15499   2006       ASP         03:10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76  DAN TUDOR                      14993   2006       YST         03:10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77  ROTARU LUCA STEFAN             15552   2006       ALS         03:10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78  MORAR BOGDAN FLORIN            14985   2006       BAM         03:11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79  CIONCA LUCA IOAN               15149   2006       LBO         03:11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80  ION DAVID ALEXANDRU            15277   2006       STE         03:11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81  IONESCU ANDREI                 15295   2006       LER         03:11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82  SUCIU BOGDAN ALEXANDRU         15027   2006       ALB         03:11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83  POP RAZVAN TUDOR               14984   2006       BAM         03:1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84  STRATU ALEXANDRU               15414   2006       SVU         03:1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85  MIHALCU ADAM                   14990   2006       BAM         03:13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86  DOBRE ALEXANDRU TEODOR         14629   2006       ASP         03:13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87  SANDRU MATEI                   15024   2006       ALB         03:14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88  MOCANU DARIUS ADRIAN           15199   2006       SHD         03:14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89  CHIRIAC VICTOR GABRIEL         15590   2006       CJI         03:1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90  TEODOR COSMIN                  15049   2006       ACT         03:15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91  DUMITRESCU VLADIMIR            15461   2006       PET         03:16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92  GALATANU VLAD                  15208   2006       STM         03:16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93  MORJOLIC LIVIU                 15508   2006       ASP         03:1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94  FLOREA RAZVAN STEFAN           14392   2006       LBR         03:17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95  STAN MATEI STEFAN              15460   2006       PET         03:19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96  IANCU DAN CRISTIAN             14998   2006       CPI         03:19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97  PREDILA ROBERT CRISTIAN        15286   2006       ASP         03:19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98  DEAC RARES ANDREI              16202   2006       TUR         03:20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99  CATRINESCU MIHNEA GABRIEL      14828   2006       MPL         03:21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100  DUTA ROBERT MIHAI              15522   2006       BSC         03:21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01  FRASENIUC EDUARD MIHAI         15415   2006       SVU         03:2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102  CARDEI DARIUS ANDREI           15138   2006       SCP         03:21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103  HARSAN FARR IUGA ROBERT        14408   2006       CST         03:22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04  DUDUI RAZVAN                   15210   2006       STM         03:2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05  NOFIT CODRIN MIHAI             13701   2006       SGL         03:23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06  PREDUT MIHAI DANIEL            16203   2006       TUR         03:23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07  BOBOC BOGDAN COSTIN            14923   2006       CPT         03:2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08  CIOBANASU ANDREI               16012   2006       STM         03:28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09  CIORGOVEAN ALEXANDRU           15029   2006       ALB         03:30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110  BOUR RADU ANDREI               14790   2006       CSN         03:36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111  COJOCARU ANDREI SERBAN         14625   2006       ASP         03:45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12  STOICAN GEORGE TUDOR           15665   2006       CT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112  FLOREA ANDREI                  15222   2006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13  BUHOCI STEFAN OCTAVIAN         15526   2006       BS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114  STOICA ROBERT ALEX.            15321   2006       SP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115  BOKOR BALAZS                   14832   2006       SOS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116  SAVUCA LUCA IONUT              14894   2006       AG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117  PANAIT PAUL DRAGOS             15102   2006       SSV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118  GHINDA CEZAR ANDREI            14780   2006       CSN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 31      Proba: 4 X 50 m mixt fem. 10 ani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 1  FC/2) LAZAR,PREDA,TOADER,VOICU                    BSC         02:31:87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2  FC/1) ALEMNARITEI,FULEA,ANDREI,NICULAE            ATB         02:32:26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3  FC/1) PIRVU,ARGESANU,TRUSCA,MIRCEA                ASP         02:41:65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4  FC/1) MIHALCEA,ROSU,FRUNZA,EFTIMIE                STE         02:43:09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5  FC/1) BREZAN,POSA,COZMA,CIOINEAG                  CSN         02:45:01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6  FC/1) BERINDE,POP,CICEU,SABAU                     BAM         02:46:48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 7  FC/1) VASILESCU,PREDA,RUSU,VANGHELESCU            BSC         02:50:1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8  FC/1) ION,COSTANDACHE,MIHAI,PETREA                AGL         02:51:7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9  FC/1) ANGHEL,CROITORU,ION,DORCEA                  LER         02:55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0  FC/1) CRACIUN,CRACIUN,SARKANY,MOLNAR              STG         02:55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1  FC/1) BADITA,BEJAN,GIDEI,LUNGU                    SHD         02:55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2  FC/1) SVEDUNEAC,SABIN,SECOBAN,IOSUB               SGH         03:16:41            0</w:t>
      </w:r>
    </w:p>
    <w:p>
      <w:pPr>
        <w:pStyle w:val="Normal"/>
        <w:tabs>
          <w:tab w:val="clear" w:pos="720"/>
          <w:tab w:val="left" w:pos="697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Id.: 32      Proba: 4 X 50 m mixt masc. 10 ani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1  MC/2) GEORGESCU,CRACIUN,BADEA,SIBISEANU           ATB         02:22:55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2  MC/2) DOBRE,TRANDAFIR,BONCIU,CONSTANTIN           BSC         02:30:30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3  MC/1) MATIAS,COJOCARU,MAFTEI,DELEU                CSN         02:34:55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4  MC/1) PETER,BULICA,POPESCU,MIHAI                  ATB         02:36:11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 5  MC/1) DRAGOIU,ARON,RUSE,STAMATE                   ASP         02:38:03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6  MC/1) MAJOR,TAKACS,COROIANU,TUFAN                 COR         02:39:21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7  MC/1) PISTOL,BRICEAG,LILEA,DUNA                   CPT         02:41:6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8  MC/1) MIHAILA,ANTIMIR,HAMED,RADU                  BSC         02:42:5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9  MC/1) CALINIC,CAZAN,TEISANU,DRAGOMIR              ACT         02:44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0  MC/1) ALEXANDRU,ABOUD,MODORAN,STROE               LER         02:52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1  MC/1) MORARU,MARINESCU,OANTA,CAZACU               LLP         03:03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2  MC/1) CORNESCU,SIMION,ENESCU,GHEORGHIU            AL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Courier New"/>
          <w:sz w:val="28"/>
          <w:szCs w:val="28"/>
        </w:rPr>
      </w:pPr>
      <w:r>
        <w:rPr>
          <w:rFonts w:cs="Courier New" w:ascii="Arial Rounded MT Bold" w:hAnsi="Arial Rounded MT Bold"/>
          <w:sz w:val="28"/>
          <w:szCs w:val="28"/>
        </w:rPr>
        <w:t>CLASAMENT GENERAL ECHIP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Loc  Club     Total     Total    Total        F10     F11     B10     B1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b/>
          <w:sz w:val="16"/>
          <w:szCs w:val="16"/>
        </w:rPr>
        <w:t>gen.      pct.     pct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b/>
          <w:sz w:val="16"/>
          <w:szCs w:val="16"/>
          <w:u w:val="single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pct.     fete    baieti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ATB       345      145      200          63      82     124      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BSC       219       90      129          66      24      49      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COR       119       39       80           4      35      29      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ASP       106       24       82          24       0      21      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SSV        84       84        0           0      84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CSP        82       82        0           8      74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ACT        74       27       47          27       0       8      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CPT        64       60        4           0      60       4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STE        59       50        9          43       7       0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CSN        37        9       28           9       0      25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STM        35       20       15           0      20       0      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SHD        32        2       30           2       0       0      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H2O        32        0       32           0       0       0      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BAM        29       25        4          14      11       0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ALB        24        4       20           0       4       2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BAR        15        0       15           0       0      15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CST        15        0       15           0       0       0      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VCN        12       12        0          12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WIN        12       12        0          12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LER        12       12        0           4       8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SRT        11       11        0           0      11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ANA        10       10        0           0      1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AGL         8        8        0           8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AQU         8        0        8           0       0       8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SGH         8        8        0           0       8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LBC         6        0        6           0       0       0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TSP         5        0        5           0       0       5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CSW         4        4        0           0       4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SCP         4        0        4           0       0       4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CTR         4        0        4           0       0       0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MAR         3        0        3           0       0       0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CJI         2        0        2           0       0       2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LPT         1        1        0           0       1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MSB         1        1        0           0       1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ALS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CBV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CMB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DAC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DEL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LBM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LLP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MPL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MSW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REN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SGL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6  SOS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7  SPL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8  SSB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9  STG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0  TIM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1  TUR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2  ACN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3  CPI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4  DEB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5  MBR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6  PCT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7  VSK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8  DEV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9  DGL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0  LBR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1  MBV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2  MSM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3  OLI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4  PET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5  SVU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6  CAT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7  LBO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8  SS7         0        0        0 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9  YST         0        0        0           0       0       0       0</w:t>
      </w:r>
    </w:p>
    <w:sectPr>
      <w:footerReference w:type="default" r:id="rId2"/>
      <w:type w:val="nextPage"/>
      <w:pgSz w:w="11906" w:h="16838"/>
      <w:pgMar w:left="576" w:right="576" w:gutter="0" w:header="0" w:top="288" w:footer="706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11:00Z</dcterms:created>
  <dc:creator>frnpm</dc:creator>
  <dc:description/>
  <cp:keywords/>
  <dc:language>en-US</dc:language>
  <cp:lastModifiedBy>bese</cp:lastModifiedBy>
  <cp:lastPrinted>2017-06-11T14:46:00Z</cp:lastPrinted>
  <dcterms:modified xsi:type="dcterms:W3CDTF">2017-09-07T11:49:00Z</dcterms:modified>
  <cp:revision>61</cp:revision>
  <dc:subject/>
  <dc:title/>
</cp:coreProperties>
</file>